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 по антитеррору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и частные рекомендации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Если Вас связали или закрыли глаза, попытайтесь расслабиться, дышите глубже.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Подготовьтесь физически и морально и эмоционально к возможному суровому испытанию.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е пытайтесь бежать, если нет полной уверенности в успешности побега.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По различным признакам постарайтесь определить место своего нахождения (заточения).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случае штурма здания рекомендуется лечь на пол лицом вниз, сложив руки на затылке. 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полиция и другие спецслужбы уже предпринимают профессиональные меры для Вашего освобожден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ъясните детям, что необходимо сообщать взрослы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или сотрудникам поли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б обнаруженных на улице бесхозных вещах, о подозрительных предметах в общественных местах, в подъезде, транспорте, дома или в детском саду. Объясните детям, что во всех перечисленных случаях необходимо: не трогать, не вскрывать, не передвигать находку. Отойти на безопасное расстояние. Сообщить о находке сотруднику полиц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проводите с детьми дома разъяснительные беседы о недопустимост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 Брать у незнакомых людей на улице сумки, свертки, игрушки и т.д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     </w:t>
      </w:r>
      <w:r>
        <w:rPr>
          <w:b/>
          <w:i/>
          <w:sz w:val="26"/>
          <w:szCs w:val="26"/>
          <w:u w:val="single"/>
        </w:rPr>
        <w:t>Об опасности взрыва можно судить по следующим признакам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 Наличие неизвестного свертка или какой-либо детали в машине, на лестнице, в квартире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 Натянутая проволока или шнур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 Провода или изолирующая лента, свисающие из-под машины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Во всех перечисленных случаях, заметив взрывоопасный предмет (самодельное взрывное устройство, гранату, бомбу и т.д.), не подходите близко к нему, немедленно сообщите о находке в по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по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  Пользоваться найденными незнакомыми предметами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.  Сдвигать с места, перекатывать взрывоопасные предметы с места на место, брать их в руки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3.  Обрывать или тянуть отходящие от предмета провода, предпринимать попытки их обезвредить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4.  Поднимать, переносить, класть в карманы, портфели, сумки и т.п. взрывоопасные предметы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  Ударять один боеприпас о другой или бить любыми предметами по корпусу или взрывателю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6.  Помещать боеприпасы в костер или разводить огонь над ним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7.  Собирать и сдавать боеприпасы в качестве металлолома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8.  Наступать или наезжать на боеприпасы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9.  Закапывать боеприпасы в землю или бросать их в водоем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ab/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ьте бдительн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олиции.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23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707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72"/>
      <w:szCs w:val="24"/>
    </w:rPr>
  </w:style>
  <w:style w:type="character" w:styleId="3">
    <w:name w:val="Заголовок 3 Знак"/>
    <w:basedOn w:val="Style8"/>
    <w:qFormat/>
    <w:rPr>
      <w:b/>
      <w:bCs/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>
      <w:rFonts w:ascii="Arial" w:hAnsi="Arial" w:cs="Arial"/>
    </w:rPr>
  </w:style>
  <w:style w:type="character" w:styleId="Style10">
    <w:name w:val="Название Знак"/>
    <w:basedOn w:val="Style8"/>
    <w:qFormat/>
    <w:rPr>
      <w:b/>
      <w:bCs/>
      <w:sz w:val="32"/>
      <w:szCs w:val="24"/>
    </w:rPr>
  </w:style>
  <w:style w:type="character" w:styleId="Style11">
    <w:name w:val="Основной текст Знак"/>
    <w:basedOn w:val="Style8"/>
    <w:qFormat/>
    <w:rPr>
      <w:b/>
      <w:bCs/>
      <w:sz w:val="40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6:00Z</dcterms:created>
  <dc:creator>аар</dc:creator>
  <dc:description/>
  <dc:language>en-US</dc:language>
  <cp:lastModifiedBy>LILU</cp:lastModifiedBy>
  <cp:lastPrinted>2014-12-18T09:46:00Z</cp:lastPrinted>
  <dcterms:modified xsi:type="dcterms:W3CDTF">2024-02-08T05:36:00Z</dcterms:modified>
  <cp:revision>2</cp:revision>
  <dc:subject/>
  <dc:title>«Согласовано»                                                                                                       «Утверждаю»</dc:title>
</cp:coreProperties>
</file>