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/>
        <w:ind w:right="-29" w:hanging="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right="-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для родителей и законных представителей) </w:t>
      </w:r>
      <w:r>
        <w:rPr>
          <w:b/>
          <w:i/>
          <w:sz w:val="32"/>
          <w:szCs w:val="32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Профилактика гибели несовершеннолетних на пожарах является одним из основных приоритетов деятельности МЧС России. На территории Российской Федерации на пожарах погибло 219 детей (240 детей погибло в 2018 году, снижение составило 8,75%), продолжают иметь место трагические случаи групповой гибели детей на пожарах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Так, 10.07.2019г. в 21.05 в частном жилом доме, расположенном по адресу: Новосибирская область, Коченевский район, произошёл пожар, в результате которого </w:t>
      </w:r>
      <w:r>
        <w:rPr>
          <w:color w:val="000000"/>
          <w:sz w:val="28"/>
          <w:szCs w:val="28"/>
        </w:rPr>
        <w:t>погибли три человека, в том числе два ребёнк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11.07.2019г. в 00.35 в частном жилом доме в Кизлярском районе,                             с. Крайновка, произошел пожар, в результате которого также погибли три человека, в том числе два ребёнк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 xml:space="preserve">15.07.2019г. в 04.08 в частном жилом доме по адресу: Московская область, г.о. Жуковский произошел пожар с гибелью пяти человек, в том числе троих детей.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ка показывает, возникновение пожаров в местах проживания многодетных семей, а также в семьях, находящихся в социально опасном положении сопровождается высоким риском групповой гибели детей. Этот риск обусловлен целым рядом фактором, в числе которых позднее обнаружение пожара, несвоевременное сообщение о нём в пожарную охрану, сложность обеспечения быстрой эвакуации людей без посторонней помощи, а также неспособность детей самостоятельно покинуть опасную зону.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обеспечения пожарной безопасности, профилактики гибели и травматизма детей на пожарах </w:t>
      </w:r>
      <w:r>
        <w:rPr>
          <w:b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соблюдать требования пожарной безопасности при использовании бытовых электроприборов, эксплуатации печей, газового оборудования и других отопительных приборов.  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3279" w:leader="none"/>
          <w:tab w:val="center" w:pos="4677" w:leader="none"/>
        </w:tabs>
        <w:spacing w:lineRule="auto" w:line="27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6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color w:val="FF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left="-567" w:right="-1230" w:hanging="0"/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28"/>
      <w:ind w:firstLine="680"/>
      <w:jc w:val="both"/>
    </w:pPr>
    <w:rPr>
      <w:rFonts w:cs="Calibri"/>
      <w:color w:val="000000"/>
      <w:sz w:val="27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1">
    <w:name w:val="Основной текст 2"/>
    <w:basedOn w:val="Normal"/>
    <w:qFormat/>
    <w:pPr/>
    <w:rPr>
      <w:b/>
      <w:color w:val="FF0000"/>
      <w:sz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1:00Z</dcterms:created>
  <dc:creator>1</dc:creator>
  <dc:description/>
  <dc:language>en-US</dc:language>
  <cp:lastModifiedBy>LILU</cp:lastModifiedBy>
  <cp:lastPrinted>2017-11-01T13:32:00Z</cp:lastPrinted>
  <dcterms:modified xsi:type="dcterms:W3CDTF">2024-02-08T04:41:00Z</dcterms:modified>
  <cp:revision>2</cp:revision>
  <dc:subject/>
  <dc:title/>
</cp:coreProperties>
</file>