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>На седьмом году жизни завершается дошкольный во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раст ребенка. В психологической литературе существует понятие </w:t>
      </w:r>
      <w:r>
        <w:rPr>
          <w:rFonts w:cs="Times New Roman" w:ascii="Times New Roman" w:hAnsi="Times New Roman"/>
          <w:b/>
          <w:i/>
          <w:color w:val="FF0000"/>
          <w:spacing w:val="5"/>
          <w:sz w:val="24"/>
          <w:szCs w:val="22"/>
          <w:u w:val="single"/>
        </w:rPr>
        <w:t>«кри</w:t>
        <w:softHyphen/>
      </w:r>
      <w:r>
        <w:rPr>
          <w:rFonts w:cs="Times New Roman" w:ascii="Times New Roman" w:hAnsi="Times New Roman"/>
          <w:b/>
          <w:i/>
          <w:color w:val="FF0000"/>
          <w:spacing w:val="3"/>
          <w:sz w:val="24"/>
          <w:szCs w:val="22"/>
          <w:u w:val="single"/>
        </w:rPr>
        <w:t>зис семи лет»,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 который знаменует собой конец дошкольного детства.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Центральным психологическим новообразованием кризиса семи лет является потеря непосредственности в поведении детей. Происходит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 xml:space="preserve">утрата той «детскости», которая отличает дошкольника.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2"/>
          <w:u w:val="single"/>
        </w:rPr>
        <w:t xml:space="preserve">Дошкольник —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2"/>
          <w:u w:val="single"/>
        </w:rPr>
        <w:t>целостная личность, у него нет «двойного дна» или второго плана, его реакции непосредственны, импульсивны, искренни.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 Ребенок к моменту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поступления в школу должен овладевать произвольным поведением, то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есть действовать в соответствии с правилами. Особое значение для </w:t>
      </w: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 xml:space="preserve">психологической готовности к школе имеет овладение некоторыми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 xml:space="preserve">знаниями и навыками. Психологи называют эти предпосылки </w:t>
      </w:r>
      <w:r>
        <w:rPr>
          <w:rFonts w:cs="Times New Roman" w:ascii="Times New Roman" w:hAnsi="Times New Roman"/>
          <w:b/>
          <w:i/>
          <w:color w:val="FF0000"/>
          <w:spacing w:val="1"/>
          <w:sz w:val="24"/>
          <w:szCs w:val="22"/>
        </w:rPr>
        <w:t xml:space="preserve">вводными </w:t>
      </w:r>
      <w:r>
        <w:rPr>
          <w:rFonts w:cs="Times New Roman" w:ascii="Times New Roman" w:hAnsi="Times New Roman"/>
          <w:b/>
          <w:i/>
          <w:color w:val="FF0000"/>
          <w:spacing w:val="4"/>
          <w:sz w:val="24"/>
          <w:szCs w:val="22"/>
        </w:rPr>
        <w:t>навыками</w:t>
      </w:r>
      <w:r>
        <w:rPr>
          <w:rFonts w:cs="Times New Roman" w:ascii="Times New Roman" w:hAnsi="Times New Roman"/>
          <w:color w:val="FF0000"/>
          <w:spacing w:val="4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 К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2"/>
        </w:rPr>
        <w:t>вводным навыкам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относятс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5505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pacing w:val="-2"/>
                                <w:sz w:val="28"/>
                                <w:szCs w:val="28"/>
                              </w:rPr>
                              <w:t>ГОТОВНОСТЬ К ШКОЛЕ И РАЗВИТИЕ РЕЧИ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5pt;height:37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pacing w:val="-2"/>
                          <w:sz w:val="28"/>
                          <w:szCs w:val="28"/>
                        </w:rPr>
                        <w:t>ГОТОВНОСТЬ К ШКОЛЕ И РАЗВИТИЕ РЕЧИ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pacing w:val="-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2"/>
        </w:rPr>
        <w:t>способность четко, в соот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2"/>
        </w:rPr>
        <w:t xml:space="preserve">ветствии с нормой, произносить все звуки речи, различать их на слух, 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2"/>
        </w:rPr>
        <w:t>выделять из слов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7"/>
          <w:sz w:val="24"/>
          <w:szCs w:val="22"/>
        </w:rPr>
        <w:t xml:space="preserve">наличие достаточного словарного запаса и полная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2"/>
        </w:rPr>
        <w:t>сформированность грамматического стро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2"/>
        </w:rPr>
        <w:t>умение связно высказывать</w:t>
        <w:softHyphen/>
      </w:r>
      <w:r>
        <w:rPr>
          <w:rFonts w:cs="Times New Roman" w:ascii="Times New Roman" w:hAnsi="Times New Roman"/>
          <w:i/>
          <w:color w:val="000000"/>
          <w:spacing w:val="9"/>
          <w:sz w:val="24"/>
          <w:szCs w:val="22"/>
        </w:rPr>
        <w:t>ся по темам, доступным пониманию ребен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9"/>
          <w:sz w:val="24"/>
          <w:szCs w:val="22"/>
        </w:rPr>
        <w:t>высокий уровень развития мелкой моторики ру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 ориентироваться во времени и пространстве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52" w:before="7" w:after="0"/>
        <w:ind w:right="31" w:hanging="6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10"/>
          <w:sz w:val="24"/>
          <w:szCs w:val="22"/>
        </w:rPr>
        <w:t xml:space="preserve">Как видно из перечисленного, ко времени поступления в школу </w:t>
      </w:r>
      <w:r>
        <w:rPr>
          <w:rFonts w:cs="Times New Roman" w:ascii="Times New Roman" w:hAnsi="Times New Roman"/>
          <w:color w:val="000000"/>
          <w:spacing w:val="14"/>
          <w:sz w:val="24"/>
          <w:szCs w:val="22"/>
        </w:rPr>
        <w:t>устная речь дошкольника должна быть сформирована и не отли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2"/>
        </w:rPr>
        <w:t xml:space="preserve">чаться от речи взрослых. Что касается письменной речи, а чтение, </w:t>
      </w: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>как известно, относится к письменной речи, то ее формирование т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ко начинается. В какой мере дети должны усвоить письменную речь? </w:t>
      </w: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Некоторые родители считают самым главным показателем готовности </w:t>
      </w: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 xml:space="preserve">к школе умение читать, пренебрегая при этом развитием устной речи. На самом же деле обучением чтению нужно заканчивать работу по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 xml:space="preserve">становлению речи дошкольников, а не начинать с него. Если грамотно </w:t>
      </w:r>
      <w:r>
        <w:rPr>
          <w:rFonts w:cs="Times New Roman" w:ascii="Times New Roman" w:hAnsi="Times New Roman"/>
          <w:color w:val="000000"/>
          <w:spacing w:val="8"/>
          <w:sz w:val="24"/>
          <w:szCs w:val="22"/>
        </w:rPr>
        <w:t xml:space="preserve">развивать устную речь, ребенок легко и как бы сам собой зачитает, причем избежит тех трудностей, которые неизбежны при попытках </w:t>
      </w: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>обучения неподготовленного ребенка. Некачественная помощь при обучении чтению может так сильно навредить, что в школе необход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мо будет переучивать ребенка, что чревато нервными срывами и сто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 xml:space="preserve">кими ошибками при чтении в будущем. Поэтому, уважаемые родители,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0"/>
          <w:sz w:val="24"/>
          <w:szCs w:val="22"/>
        </w:rPr>
        <w:t xml:space="preserve">не форсируйте процесс становления письма и обратите самое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8"/>
          <w:sz w:val="24"/>
          <w:szCs w:val="22"/>
        </w:rPr>
        <w:t>серьезное внимание на развитие навыков звукового анализа, звуко</w:t>
        <w:softHyphen/>
      </w:r>
      <w:r>
        <w:rPr>
          <w:rFonts w:cs="Times New Roman" w:ascii="Times New Roman" w:hAnsi="Times New Roman"/>
          <w:b/>
          <w:bCs/>
          <w:i/>
          <w:iCs/>
          <w:color w:val="FF0000"/>
          <w:spacing w:val="9"/>
          <w:sz w:val="24"/>
          <w:szCs w:val="22"/>
        </w:rPr>
        <w:t xml:space="preserve">вого синтеза, обогащайте словарный запас своего ребенка, учите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7"/>
          <w:sz w:val="24"/>
          <w:szCs w:val="22"/>
        </w:rPr>
        <w:t>его связно и подробно рассказыва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2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>Имея такой солидный фунд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 xml:space="preserve">мент, ваш ребенок в школе не растеряется, всему научится, тем более, 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что любовь к умственному труду вы уже ему привили, играя с ним в </w:t>
      </w: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 xml:space="preserve">различные развивающие игр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486400" cy="2286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  <a:solidFill>
                          <a:srgbClr val="99ff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t" o:allowincell="f" style="position:absolute;margin-left:9pt;margin-top:2.9pt;width:431.95pt;height:179.95pt;mso-wrap-style:none;v-text-anchor:middle">
                <v:fill o:detectmouseclick="t" type="solid" color2="#660099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72085</wp:posOffset>
            </wp:positionV>
            <wp:extent cx="5124450" cy="1993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93900"/>
                    </a:xfrm>
                    <a:prstGeom prst="rect">
                      <a:avLst/>
                    </a:prstGeom>
                    <a:ln w="9525">
                      <a:solidFill>
                        <a:srgbClr val="CCEC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2343785</wp:posOffset>
                </wp:positionV>
                <wp:extent cx="26479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нсультацию подготовил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ель-логопед Л.Л.Кар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28.5pt;mso-wrap-distance-left:9.05pt;mso-wrap-distance-right:9.05pt;mso-wrap-distance-top:0pt;mso-wrap-distance-bottom:0pt;margin-top:184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онсультацию подготовил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итель-логопед Л.Л.Кар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4:00Z</dcterms:created>
  <dc:creator>User</dc:creator>
  <dc:description/>
  <dc:language>en-US</dc:language>
  <cp:lastModifiedBy>LILU</cp:lastModifiedBy>
  <cp:lastPrinted>2008-02-20T20:55:00Z</cp:lastPrinted>
  <dcterms:modified xsi:type="dcterms:W3CDTF">2023-12-19T06:24:00Z</dcterms:modified>
  <cp:revision>2</cp:revision>
  <dc:subject/>
  <dc:title>На седьмом году жизни завершается дошкольный воз¬раст ребенка</dc:title>
</cp:coreProperties>
</file>