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</w:t>
      </w:r>
      <w:r>
        <w:rPr>
          <w:sz w:val="24"/>
          <w:szCs w:val="28"/>
          <w:lang w:val="ru-RU"/>
        </w:rPr>
        <w:t xml:space="preserve">Приложение 3 к постановлению </w:t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администрации Сургутского района </w:t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от 17 января 2023 года № 55-нпа</w:t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  <w:br/>
        <w:t>документов, подтверждающих право на полное или частичное (в размере 50%) освобождение от взимания родительской платы за присмотр и уход за ребёнком (детьми) в муниципальных образовательных организациях Сургутского района, реализующих образовательные программы дошкольного образования отдельным категориям дете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68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Категория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еобходимые докумен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одтверждающие право на полное или частичное (в размере 50%) освобождение от взимания родительской 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ериодичность предо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освобождения от взимания родительской платы /срок предоста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ти-инвали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аявление родителей (законных представителей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копия документа, подтверждающего инвалидность ребёнка, с предоставлением оригинала для подтверждения достовер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ежегодно на текущий год/ на период, не превышающий срок, указанный в документе, подтверждающем инвалидность ребен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ти с туберкулёзной интоксикац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аявление родителей (законных представителей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копия документа, выданного Сургутским противотуберкулёзным диспансером, с предоставлением оригинала для подтверждения достовер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ежегодно на текущий год/ на период, не превышающий срок, указанный в медицинском заключен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1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ти-сироты и дети, оставшиеся без попечения род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заявление законного представител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окумент органа опеки и попечительства о подтверждении статуса ребенка-сироты или ребёнка, оставшегося без попечения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trike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ежегодно на текущий год/ на период, не превышающий срок отмены опекун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ти, оба родителя котор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(либо одинокий родитель) являются инвалидами первой или второй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аявление родителей (законных представителей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копии документов, подтверждающих инвалидность родителей (одинокого родителя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копии документов, подтверждающих, что родитель является одиноким (справка из органов ЗАГС) с предоставлением оригиналов для подтверждения достовер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ежегодно на текущий год / на период, не превышающий срок, указанный в документе, подтверждающем инвалидность родителя(ей)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ти, один из родителей, которых является инвалидом первой или второй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аявление родителей (законных представителей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копия документа, подтверждающего инвалидность одного из родителей с предоставлением оригинала для подтверждения достовер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ежегодно на текущий год / на период, не превышающий срок, указанный в документе, подтверждающем инвалидность родителя(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ти из многодетных семей, имеющих трёх и более несовершеннолетних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аявление родителей (законных представителей)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копия удостоверения многодетной семьи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с предоставлением оригинала для подтверждения достоверности, либо сведения казённого учреждения Ханты-Мансийского автономного округа – Югры «Агентство социального благополучия населен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ежегодно на текущий год / на период, не превышающий, срок, указанный в удостоверении многодетной семьи или в сведениях казённого учреждения Ханты-Мансийского автономного округа – Югры «Агентство социального благополучия населения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Дети из малоимущих семей, которым назначена государственная социальная помощь, предоставляем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с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val="ru-RU"/>
                </w:rPr>
                <w:t>Законом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Ханты-Мансийского автономного округа – Югр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от 24.12.2007 № 19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«О государственной социальной помощи и дополнительных мерах социальной помощи населению ХМАО – Юг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аявление родителей (законных представителей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сведения казённого учреждения Ханты-Мансийского автономного округа – Югры «Агентство социального благополучия населения» (по запросу образовательной организаци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о назначении государственной социальной помощи, предоставляемой в соответствии с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val="ru-RU"/>
                </w:rPr>
                <w:t>Законом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Ханты-Мансийского автономного округа – Югр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от 24.12.2007 № 197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«О государственной социальной помощи и дополнительных мерах социальной помощи населению ХМАО – Юг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ежегодно на текущий год / на период, не превышающий, срок назначения государственной социальной помощ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ти с ограниченными возможностями здоровья, получающие образование по специальным образовательным (адаптированным) программ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аявление родителей (законных представителей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копия заключения психолого-медико-педагогической комиссии с предоставлением оригинала для подтверждения достовер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ежегодно на текущий год/ на период действия заключений психолого-медико-педагогической комиссии, выданным до 31.12.2022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на один год с даты выдачи заключения, по заключениям психолого-медико-педагогической комиссии, выданны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 01.01.2023</w:t>
            </w:r>
          </w:p>
        </w:tc>
      </w:tr>
    </w:tbl>
    <w:p>
      <w:pPr>
        <w:pStyle w:val="Normal"/>
        <w:ind w:left="8496" w:firstLine="708"/>
        <w:jc w:val="both"/>
        <w:rPr>
          <w:sz w:val="26"/>
          <w:szCs w:val="26"/>
          <w:lang w:val="ru-RU"/>
        </w:rPr>
      </w:pPr>
      <w:r>
        <w:rPr>
          <w:sz w:val="24"/>
          <w:szCs w:val="28"/>
          <w:lang w:val="ru-RU"/>
        </w:rPr>
        <w:t>»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6096" w:hanging="0"/>
        <w:jc w:val="both"/>
        <w:rPr>
          <w:vanish/>
        </w:rPr>
      </w:pPr>
      <w:r>
        <w:rPr>
          <w:lang w:val="ru-RU"/>
        </w:rPr>
        <w:t xml:space="preserve"> 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Style20">
    <w:name w:val="Текст примечания Знак"/>
    <w:qFormat/>
    <w:rPr>
      <w:lang w:val="en-US"/>
    </w:rPr>
  </w:style>
  <w:style w:type="character" w:styleId="12">
    <w:name w:val="Текст примечания Знак1"/>
    <w:qFormat/>
    <w:rPr>
      <w:lang w:val="en-US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2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Style26">
    <w:name w:val="Основной текст_"/>
    <w:qFormat/>
    <w:rPr>
      <w:spacing w:val="-3"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27">
    <w:name w:val="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14">
    <w:name w:val="Тема примечания Знак1"/>
    <w:qFormat/>
    <w:rPr>
      <w:b/>
      <w:bCs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5">
    <w:name w:val="Гиперссылка1"/>
    <w:qFormat/>
    <w:rPr/>
  </w:style>
  <w:style w:type="character" w:styleId="41">
    <w:name w:val="Основной текст (4)_"/>
    <w:qFormat/>
    <w:rPr>
      <w:sz w:val="16"/>
      <w:szCs w:val="16"/>
      <w:shd w:fill="FFFFFF" w:val="clear"/>
    </w:rPr>
  </w:style>
  <w:style w:type="character" w:styleId="23">
    <w:name w:val="Колонтитул (2)_"/>
    <w:qFormat/>
    <w:rPr>
      <w:shd w:fill="FFFFFF" w:val="clear"/>
    </w:rPr>
  </w:style>
  <w:style w:type="character" w:styleId="16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Style30">
    <w:name w:val="Другое_"/>
    <w:qFormat/>
    <w:rPr>
      <w:shd w:fill="FFFFFF" w:val="clear"/>
    </w:rPr>
  </w:style>
  <w:style w:type="character" w:styleId="Style31">
    <w:name w:val="Подпись к таблице_"/>
    <w:qFormat/>
    <w:rPr>
      <w:shd w:fill="FFFFFF" w:val="clear"/>
    </w:rPr>
  </w:style>
  <w:style w:type="character" w:styleId="25">
    <w:name w:val="Гиперссылк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7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Style44">
    <w:name w:val="Текст примечания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6">
    <w:name w:val="Основной текст с отступом 3"/>
    <w:basedOn w:val="Normal"/>
    <w:qFormat/>
    <w:pPr>
      <w:ind w:right="-142" w:firstLine="720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  <w:lang w:val="ru-RU"/>
    </w:rPr>
  </w:style>
  <w:style w:type="paragraph" w:styleId="Style48">
    <w:name w:val="Тема примечания"/>
    <w:basedOn w:val="Style44"/>
    <w:next w:val="Style44"/>
    <w:qFormat/>
    <w:pPr/>
    <w:rPr>
      <w:b/>
      <w:bCs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  <w:lang w:val="ru-RU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86"/>
      <w:jc w:val="both"/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5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Style53">
    <w:name w:val="Информация о версии"/>
    <w:basedOn w:val="Style40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lang w:val="ru-RU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56">
    <w:name w:val="Подзаголовок для информации об изменениях"/>
    <w:basedOn w:val="Style54"/>
    <w:next w:val="Normal"/>
    <w:qFormat/>
    <w:pPr/>
    <w:rPr>
      <w:rFonts w:eastAsia="Times New Roman"/>
      <w:b/>
      <w:bCs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before="0" w:after="600"/>
      <w:ind w:left="7700" w:hanging="3260"/>
    </w:pPr>
    <w:rPr>
      <w:sz w:val="16"/>
      <w:szCs w:val="16"/>
      <w:lang w:val="en-US"/>
    </w:rPr>
  </w:style>
  <w:style w:type="paragraph" w:styleId="28">
    <w:name w:val="Колонтитул (2)"/>
    <w:basedOn w:val="Normal"/>
    <w:qFormat/>
    <w:pPr>
      <w:widowControl w:val="false"/>
      <w:shd w:fill="FFFFFF" w:val="clear"/>
    </w:pPr>
    <w:rPr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before="0" w:after="740"/>
      <w:jc w:val="center"/>
      <w:outlineLvl w:val="0"/>
    </w:pPr>
    <w:rPr>
      <w:b/>
      <w:bCs/>
      <w:sz w:val="28"/>
      <w:szCs w:val="28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before="0" w:after="580"/>
      <w:jc w:val="center"/>
    </w:pPr>
    <w:rPr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before="0" w:after="1280"/>
      <w:ind w:firstLine="660"/>
    </w:pPr>
    <w:rPr>
      <w:sz w:val="18"/>
      <w:szCs w:val="18"/>
      <w:lang w:val="en-US"/>
    </w:rPr>
  </w:style>
  <w:style w:type="paragraph" w:styleId="Style57">
    <w:name w:val="Другое"/>
    <w:basedOn w:val="Normal"/>
    <w:qFormat/>
    <w:pPr>
      <w:widowControl w:val="false"/>
      <w:shd w:fill="FFFFFF" w:val="clear"/>
    </w:pPr>
    <w:rPr>
      <w:lang w:val="en-US"/>
    </w:rPr>
  </w:style>
  <w:style w:type="paragraph" w:styleId="Style58">
    <w:name w:val="Подпись к таблице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8923436/0" TargetMode="External"/><Relationship Id="rId3" Type="http://schemas.openxmlformats.org/officeDocument/2006/relationships/hyperlink" Target="http://mobileonline.garant.ru/document/redirect/18923436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41:00Z</dcterms:created>
  <dc:creator>Елена</dc:creator>
  <dc:description/>
  <dc:language>en-US</dc:language>
  <cp:lastModifiedBy>LILU</cp:lastModifiedBy>
  <cp:lastPrinted>2023-01-18T09:48:00Z</cp:lastPrinted>
  <dcterms:modified xsi:type="dcterms:W3CDTF">2024-04-17T09:41:00Z</dcterms:modified>
  <cp:revision>2</cp:revision>
  <dc:subject/>
  <dc:title/>
</cp:coreProperties>
</file>