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БУ «ЛГБ» ООМПНОО</w:t>
      </w:r>
    </w:p>
    <w:p>
      <w:pPr>
        <w:pStyle w:val="Normal"/>
        <w:spacing w:lineRule="atLeast" w:line="160" w:before="0" w:after="0"/>
        <w:jc w:val="center"/>
        <w:rPr>
          <w:rFonts w:ascii="Arial Black" w:hAnsi="Arial Black" w:cs="Arial Blac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389255</wp:posOffset>
            </wp:positionV>
            <wp:extent cx="6972935" cy="9241790"/>
            <wp:effectExtent l="0" t="0" r="0" b="0"/>
            <wp:wrapTight wrapText="bothSides">
              <wp:wrapPolygon edited="0">
                <wp:start x="-3516" y="-1793"/>
                <wp:lineTo x="-3516" y="24886"/>
                <wp:lineTo x="23241" y="24886"/>
                <wp:lineTo x="23241" y="-1793"/>
                <wp:lineTo x="-3516" y="-179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0" t="6726" r="6127" b="1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40"/>
        </w:rPr>
        <w:t>памятк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: медсестра М.Н. Ящук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3:00Z</dcterms:created>
  <dc:creator>Admin</dc:creator>
  <dc:description/>
  <cp:keywords/>
  <dc:language>en-US</dc:language>
  <cp:lastModifiedBy>MED</cp:lastModifiedBy>
  <dcterms:modified xsi:type="dcterms:W3CDTF">2025-04-28T07:53:00Z</dcterms:modified>
  <cp:revision>2</cp:revision>
  <dc:subject/>
  <dc:title/>
</cp:coreProperties>
</file>