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декабря 2013 г. N 543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ИНКЛЮЗИВНОГО ОБРАЗОВАНИЯ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ХАНТЫ-МАНСИЙСКОМ АВТОНОМНОМ ОКРУГЕ - ЮГР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5 статьи 5</w:t>
        </w:r>
      </w:hyperlink>
      <w:r>
        <w:rPr/>
        <w:t xml:space="preserve"> Федерального закона от 29 декабря 2012 года N 273-ФЗ "Об образовании в Российской Федерации", в целях создания необходимых условий для получения качественного образования лиц с ограниченными возможностями здоровья Правительство Ханты-Мансийского автономного округа - Югры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нклюзивного образования лиц с ограниченными возможностями здоровья в Ханты-Мансийском автономном округе - Юг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автономного округа обеспечить мероприятия по организации инклюзивного образования лиц с ограниченными возможностями здоровья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КОМАРОВ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декабря 2013 года N 543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ИНКЛЮЗИВНОГО ОБРАЗОВАНИЯ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ХАНТЫ-МАНСИЙСКОМ АВТОНОМНОМ ОКРУГЕ - ЮГ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основы организации инклюзивного образования лиц с ограниченными возможностями здоровья (детей-инвалидов и детей с ограниченными возможностями здоровья) в образовательных организациях Ханты-Мансийского автономного округа - Югры (далее - лица с ОВ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здание условий для инклюзивного образования лиц с ОВЗ в Ханты-Мансийском автономном округе - Югре осуществляется в соответствии с Федеральными законами от 3 мая 2012 года </w:t>
      </w:r>
      <w:hyperlink r:id="rId3">
        <w:r>
          <w:rPr>
            <w:rStyle w:val="InternetLink"/>
            <w:color w:val="0000FF"/>
          </w:rPr>
          <w:t>N 46-ФЗ</w:t>
        </w:r>
      </w:hyperlink>
      <w:r>
        <w:rPr/>
        <w:t xml:space="preserve"> "О ратификации Конвенции о правах инвалидов", от 29 декабря 2012 года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б образовании в Российской Федераци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 июля 2013 года N 68-оз "Об образовании в Ханты-Мансийском автономном округе - Югр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организации инклюзивного образования лиц с ОВЗ в Ханты-Мансийском автономном округе - Юг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епартамент образования и молодежной политики Ханты-Мансийского автономного округа - Югры (далее - Департамен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разработку и утверждение необходимых нормативных правовых актов по организации инклюзивного образования лиц с ОВ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сбор и анализ информации по вопросам организации инклюзивного образования в Ханты-Мансийском автономном округе - Юг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подготовку и повышение квалификации руководителей и педагогических работников образовательных организаций по вопросам инклюзив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методическое сопровождение инклюзивного образования в образовательных организациях, обеспечивающих совместное обучение лиц с ОВЗ и лиц, не имеющих нарушений развития Ханты-Мансийского автономного округа - Югры (далее - образовательные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взаимодействие с федеральными органами государственной власти, органами государственной власти Ханты-Мансийского автономного округа - Югры, органами местного самоуправления, органами, осуществляющими управление в сфере образования, образовательными организациями, реализующими общеобразовательные программы, обеспечивающими совместное обучение лиц с ОВЗ и лиц, не имеющих нарушений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ы местного самоуправления муниципальных образований Ханты-Мансийского автономного округа - Югры создают условия формирования и функционирования безбарьерной доступной среды для лиц с ОВЗ в образователь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рганы местного самоуправления муниципальных образований Ханты-Мансийского автономного округа - Югры, осуществляющие управление в сфере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разработку и утверждение необходимых нормативных правовых актов по организации инклюзивного образования лиц с ОВЗ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ют образовательные организации, в которых организуется инклюзивное образование для лиц с ОВ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ируют включение в муниципальные программы мероприятий, направленных на создание доступной, безбарьерной среды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и проводят мероприятия по созданию равного доступа лицам с ОВЗ к обучению: оснащение образовательных организаций специальным, в том числе учебным, реабилитационным, компьютерным оборудованием, специализированным автотранспортом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яют потребность в прохождении курсовой подготовки и курсов повышения квалификации педагогов, работающих с лицами с ОВЗ, в рамках инклюзивного образования, в соответствии с которой направляют заявку в Департамент образования и молодежной политики Ханты-Мансийского автономного округа - Юг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ициируют и организуют проведение мероприятий, направленных на формирование толерантного отношения к лицам с ОВЗ в образовательных организациях, с привлечением общественных организаций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бразовательные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уют основные общеобразовательные программы, обеспечивающие совместное обучение лиц с ОВЗ и лиц, не имеющих нарушений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проведение мероприятий по формированию благоприятного психологического климата для лиц с ОВЗ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заявку педагогов на прохождение курсов повышения квалификации по вопросам инклюзивного образования и направляют ее в органы местного самоуправления муниципальных образований, осуществляющие управление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выполнение мероприятий по созданию равного доступа лицам с ОВЗ к обучению: оснащение образовательных организаций специальным, в том числе учебным, реабилитационным, компьютерным оборудованием, специализированным автотранспортом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работу воспитателей (тьюторов), обеспечивающих сопровождение образовательного процесса в рамках инклюзив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я обучения лиц с ОВЗ в образовательных организациях осуществляется в соответствии с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E8F22A4C539B5FA6FA479F7634E179DB3F459ED3D217C992F16B9685A897C513BCE5668964957e9y7J" TargetMode="External"/><Relationship Id="rId3" Type="http://schemas.openxmlformats.org/officeDocument/2006/relationships/hyperlink" Target="consultantplus://offline/ref=BAEE8F22A4C539B5FA6FA479F7634E179DB5FA58E83E217C992F16B968e5yAJ" TargetMode="External"/><Relationship Id="rId4" Type="http://schemas.openxmlformats.org/officeDocument/2006/relationships/hyperlink" Target="consultantplus://offline/ref=BAEE8F22A4C539B5FA6FA479F7634E179DB3F459ED3D217C992F16B9685A897C513BCE5668964957e9y7J" TargetMode="External"/><Relationship Id="rId5" Type="http://schemas.openxmlformats.org/officeDocument/2006/relationships/hyperlink" Target="consultantplus://offline/ref=BAEE8F22A4C539B5FA6FA479F7634E179DB2F152E13E217C992F16B968e5yAJ" TargetMode="External"/><Relationship Id="rId6" Type="http://schemas.openxmlformats.org/officeDocument/2006/relationships/hyperlink" Target="consultantplus://offline/ref=BAEE8F22A4C539B5FA6FBA74E10F19189ABCAD57E13E2A23C1704DE43F53832Be1y6J" TargetMode="External"/><Relationship Id="rId7" Type="http://schemas.openxmlformats.org/officeDocument/2006/relationships/hyperlink" Target="consultantplus://offline/ref=BAEE8F22A4C539B5FA6FA479F7634E179DB2F152E13E217C992F16B968e5yA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10:00Z</dcterms:created>
  <dc:creator>EfimovaOP</dc:creator>
  <dc:description/>
  <dc:language>en-US</dc:language>
  <cp:lastModifiedBy>LILU</cp:lastModifiedBy>
  <dcterms:modified xsi:type="dcterms:W3CDTF">2023-12-18T04:10:00Z</dcterms:modified>
  <cp:revision>2</cp:revision>
  <dc:subject/>
  <dc:title>ПРАВИТЕЛЬСТВО ХАНТЫ-МАНСИЙСКОГО АВТОНОМНОГО ОКРУГА - ЮГРЫ</dc:title>
</cp:coreProperties>
</file>