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right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Пошаговая инструкция подачи заявления на получение компенсаци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 xml:space="preserve">части родительской платы за присмотр и уход за детьми в дошкольных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образовательных организациях через портал Госуслуг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u w:val="single"/>
          <w:lang w:eastAsia="ru-RU"/>
        </w:rPr>
        <w:t>Напоминаем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учетная запись на портале Госуслуг должна быть подтверждена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дети должны быть указаны в личном кабинете в разделе «Семья и дети»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87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ходим в Личный Кабинет (gosuslugi.ru), используя логин и парол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8585" cy="340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 главной странице нажимаем на вкладку «Дети Образовани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97790</wp:posOffset>
                      </wp:positionV>
                      <wp:extent cx="862330" cy="207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2.75pt;margin-top:7.7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143240" cy="1871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2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 выпадающем списке выбираем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40005</wp:posOffset>
                      </wp:positionV>
                      <wp:extent cx="862330" cy="207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0.1pt;margin-top:3.1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929120" cy="3406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12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ереходим к заполнению заявки на оказание государственной услуги, нажав на кнопку «Начать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46355</wp:posOffset>
                      </wp:positionV>
                      <wp:extent cx="862330" cy="207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6.55pt;margin-top:3.6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546215" cy="3559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заявителе – нажимаем кнопку «Верно» (либо вносим изменения в данные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983615</wp:posOffset>
                      </wp:positionV>
                      <wp:extent cx="1630045" cy="12128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4.7pt;margin-top:77.45pt;width:128.3pt;height:9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46355</wp:posOffset>
                      </wp:positionV>
                      <wp:extent cx="862330" cy="207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3.3pt;margin-top:3.6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521450" cy="40595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онтактный телефон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15570</wp:posOffset>
                      </wp:positionV>
                      <wp:extent cx="862330" cy="207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1.2pt;margin-top:9.1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45600" cy="51485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Электронная почта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23825</wp:posOffset>
                      </wp:positionV>
                      <wp:extent cx="862330" cy="207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7.3pt;margin-top:9.7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55760" cy="49650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40271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 –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49860</wp:posOffset>
                      </wp:positionV>
                      <wp:extent cx="862330" cy="2070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5pt;margin-top:11.8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57665" cy="43618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766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.</w:t>
              <w:br/>
              <w:t>Выбираем ребенка. Нажимаем кнопку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6355</wp:posOffset>
                      </wp:positionV>
                      <wp:extent cx="862330" cy="2070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7.5pt;margin-top:3.6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52585" cy="51841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00965</wp:posOffset>
                      </wp:positionV>
                      <wp:extent cx="862330" cy="2070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8.2pt;margin-top:7.9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501140</wp:posOffset>
                      </wp:positionV>
                      <wp:extent cx="2182495" cy="19875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23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9.9pt;margin-top:118.2pt;width:171.8pt;height:15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47505" cy="50622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 (СНИЛС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00965</wp:posOffset>
                      </wp:positionV>
                      <wp:extent cx="862330" cy="207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75pt;margin-top:7.95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929130</wp:posOffset>
                      </wp:positionV>
                      <wp:extent cx="2863215" cy="42608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3.35pt;margin-top:151.9pt;width:225.4pt;height:3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55125" cy="41275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Реквизиты актовой записи о рождении ребенка (ввести вручную)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86995</wp:posOffset>
                      </wp:positionV>
                      <wp:extent cx="1066800" cy="3187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5.4pt;margin-top:6.85pt;width:83.95pt;height:2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50680" cy="541083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Прошу предоставить компенсацию на этого ребенка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(ввести наименование детского сада/образовательной организации).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МБДОУ д/с «Ромашка» г. Лянто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29540</wp:posOffset>
                      </wp:positionV>
                      <wp:extent cx="862330" cy="2070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9.5pt;margin-top:10.2pt;width:67.8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55760" cy="502856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847340</wp:posOffset>
                      </wp:positionV>
                      <wp:extent cx="2496185" cy="53911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34343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4343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ДОУ д/с «Ромаш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34343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43434"/>
                                      <w:sz w:val="24"/>
                                      <w:szCs w:val="24"/>
                                      <w:lang w:eastAsia="ru-RU"/>
                                    </w:rPr>
                                    <w:t>г. Лян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5pt;height:42.45pt;mso-wrap-distance-left:9.05pt;mso-wrap-distance-right:9.05pt;mso-wrap-distance-top:0pt;mso-wrap-distance-bottom:0pt;margin-top:224.2pt;mso-position-vertical-relative:text;margin-left:2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34343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43434"/>
                                <w:sz w:val="24"/>
                                <w:szCs w:val="24"/>
                                <w:lang w:eastAsia="ru-RU"/>
                              </w:rPr>
                              <w:t xml:space="preserve">МБДОУ д/с «Ромашк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34343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43434"/>
                                <w:sz w:val="24"/>
                                <w:szCs w:val="24"/>
                                <w:lang w:eastAsia="ru-RU"/>
                              </w:rPr>
                              <w:t>г. Лян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ем является заявитель (выбираем «родитель» или «опекун»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08114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Фамилия родителя соответствует фамилии ребенка?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нужное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371221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Если на десятом шаге выбрали двух и более детей, то данные, указанные в шагах с 11 по 16 повторяются для каждого выбранного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ак хотите получать компенсацию? (выбираем «через банк» или «через почтовое отделение». Нажимаем «Дале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331152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Укажите банковские реквизиты для перечисления компенсации или место нахождения почтового отделения, в зависимости от выбора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4345" cy="473773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4345" cy="473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ираем уполномоченный орган с помощью поиск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3434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7855" cy="593471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593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способ получения ответа о предоставлении государственной услуг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кнопку «Подать заявлени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4490" cy="328041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449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60"/>
        <w:rPr>
          <w:rFonts w:ascii="Verdana" w:hAnsi="Verdana" w:eastAsia="Times New Roman" w:cs="Verdana"/>
          <w:vanish/>
          <w:color w:val="343434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43434"/>
          <w:sz w:val="24"/>
          <w:szCs w:val="24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9:00Z</dcterms:created>
  <dc:creator>Тамара Ивановна Возняк</dc:creator>
  <dc:description/>
  <dc:language>en-US</dc:language>
  <cp:lastModifiedBy>LILU</cp:lastModifiedBy>
  <dcterms:modified xsi:type="dcterms:W3CDTF">2024-04-17T06:49:00Z</dcterms:modified>
  <cp:revision>2</cp:revision>
  <dc:subject/>
  <dc:title/>
</cp:coreProperties>
</file>