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8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9630</wp:posOffset>
                </wp:positionH>
                <wp:positionV relativeFrom="paragraph">
                  <wp:posOffset>-258445</wp:posOffset>
                </wp:positionV>
                <wp:extent cx="2962275" cy="7086600"/>
                <wp:effectExtent l="5715" t="5080" r="5080" b="25400"/>
                <wp:wrapNone/>
                <wp:docPr id="1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7086600"/>
                        </a:xfrm>
                        <a:custGeom>
                          <a:avLst/>
                          <a:gdLst>
                            <a:gd name="textAreaLeft" fmla="*/ 81720 w 1679400"/>
                            <a:gd name="textAreaRight" fmla="*/ 1597680 w 1679400"/>
                            <a:gd name="textAreaTop" fmla="*/ 81720 h 4017600"/>
                            <a:gd name="textAreaBottom" fmla="*/ 3935880 h 4017600"/>
                          </a:gdLst>
                          <a:ahLst/>
                          <a:rect l="textAreaLeft" t="textAreaTop" r="textAreaRight" b="textAreaBottom"/>
                          <a:pathLst>
                            <a:path w="21600" h="516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067"/>
                              </a:lnTo>
                              <a:arcTo wR="3600" hR="3600" stAng="10800000" swAng="-5400000"/>
                              <a:lnTo>
                                <a:pt x="18000" y="516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Замещающая семья – особый тип семейной системы, результат которой – объединение базисной семьи и приемного ребенка в новое целое, с собственными закономерностями становления и развития, а психолого-педагогическое сопровождение замещающей семьи – пролонгированная социальная и психологическая помощь на сложных этапах формирования замещающей семейной забот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Профессиональное сопровождение замещающих семей – один из важнейших этапов во взаимодействии специалистов по работе с ребенком, помещенным в семью, и членами данной семьи. Сопровождение определяется совместностью действий специалистов службы и семьи, оказанием помощи в условиях изменяющихся потребностей, как процесс, ограниченный во времени (имеющий завершенность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провождение осуществляется в отношении граждан, принявших в свою семью на воспитание: усыновление (удочерение), под опеку (попечительство), в приёмную семью, детей-сирот или детей, оставшихся без попечения родителей; а также в отношении самих детей-сирот или детей, оставшихся без попечения родителей, находящихся в замещающих семьях (далее – приемные  дети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e4f9ff" stroked="t" o:allowincell="f" style="position:absolute;margin-left:266.9pt;margin-top:-20.35pt;width:233.2pt;height:55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Замещающая семья – особый тип семейной системы, результат которой – объединение базисной семьи и приемного ребенка в новое целое, с собственными закономерностями становления и развития, а психолого-педагогическое сопровождение замещающей семьи – пролонгированная социальная и психологическая помощь на сложных этапах формирования замещающей семейной забот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Профессиональное сопровождение замещающих семей – один из важнейших этапов во взаимодействии специалистов по работе с ребенком, помещенным в семью, и членами данной семьи. Сопровождение определяется совместностью действий специалистов службы и семьи, оказанием помощи в условиях изменяющихся потребностей, как процесс, ограниченный во времени (имеющий завершенность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провождение осуществляется в отношении граждан, принявших в свою семью на воспитание: усыновление (удочерение), под опеку (попечительство), в приёмную семью, детей-сирот или детей, оставшихся без попечения родителей; а также в отношении самих детей-сирот или детей, оставшихся без попечения родителей, находящихся в замещающих семьях (далее – приемные  дети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66205</wp:posOffset>
                </wp:positionH>
                <wp:positionV relativeFrom="paragraph">
                  <wp:posOffset>-325120</wp:posOffset>
                </wp:positionV>
                <wp:extent cx="3476625" cy="1276350"/>
                <wp:effectExtent l="10795" t="5080" r="10795" b="25400"/>
                <wp:wrapNone/>
                <wp:docPr id="2" name="Лента лицом вверх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1276200"/>
                        </a:xfrm>
                        <a:custGeom>
                          <a:avLst/>
                          <a:gdLst>
                            <a:gd name="textAreaLeft" fmla="*/ 492840 w 1971000"/>
                            <a:gd name="textAreaRight" fmla="*/ 1478520 w 1971000"/>
                            <a:gd name="textAreaTop" fmla="*/ 0 h 723600"/>
                            <a:gd name="textAreaBottom" fmla="*/ 603000 h 72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000"/>
                              </a:moveTo>
                              <a:lnTo>
                                <a:pt x="8100" y="20700"/>
                              </a:lnTo>
                              <a:cubicBezTo>
                                <a:pt x="8100" y="21150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600"/>
                              </a:lnTo>
                              <a:lnTo>
                                <a:pt x="0" y="3600"/>
                              </a:lnTo>
                              <a:lnTo>
                                <a:pt x="5400" y="3600"/>
                              </a:lnTo>
                              <a:lnTo>
                                <a:pt x="5400" y="900"/>
                              </a:lnTo>
                              <a:cubicBezTo>
                                <a:pt x="5400" y="450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450"/>
                                <a:pt x="16200" y="900"/>
                              </a:cubicBezTo>
                              <a:lnTo>
                                <a:pt x="16200" y="3600"/>
                              </a:lnTo>
                              <a:lnTo>
                                <a:pt x="21600" y="3600"/>
                              </a:lnTo>
                              <a:lnTo>
                                <a:pt x="18850" y="126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150"/>
                                <a:pt x="13500" y="20700"/>
                              </a:cubicBezTo>
                              <a:lnTo>
                                <a:pt x="13500" y="180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000"/>
                              </a:moveTo>
                              <a:lnTo>
                                <a:pt x="8100" y="20700"/>
                              </a:lnTo>
                              <a:cubicBezTo>
                                <a:pt x="8100" y="20250"/>
                                <a:pt x="7680" y="19800"/>
                                <a:pt x="7260" y="19800"/>
                              </a:cubicBezTo>
                              <a:lnTo>
                                <a:pt x="6240" y="19800"/>
                              </a:lnTo>
                              <a:cubicBezTo>
                                <a:pt x="5820" y="19800"/>
                                <a:pt x="5400" y="19350"/>
                                <a:pt x="5400" y="18900"/>
                              </a:cubicBezTo>
                              <a:cubicBezTo>
                                <a:pt x="5400" y="18450"/>
                                <a:pt x="5820" y="18000"/>
                                <a:pt x="624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000"/>
                              </a:moveTo>
                              <a:lnTo>
                                <a:pt x="13500" y="20700"/>
                              </a:lnTo>
                              <a:cubicBezTo>
                                <a:pt x="13500" y="20250"/>
                                <a:pt x="13920" y="19800"/>
                                <a:pt x="14340" y="19800"/>
                              </a:cubicBezTo>
                              <a:lnTo>
                                <a:pt x="15360" y="19800"/>
                              </a:lnTo>
                              <a:cubicBezTo>
                                <a:pt x="15780" y="19800"/>
                                <a:pt x="16200" y="19350"/>
                                <a:pt x="16200" y="18900"/>
                              </a:cubicBezTo>
                              <a:cubicBezTo>
                                <a:pt x="16200" y="18450"/>
                                <a:pt x="15780" y="18000"/>
                                <a:pt x="1536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8900"/>
                              </a:moveTo>
                              <a:lnTo>
                                <a:pt x="5400" y="3600"/>
                              </a:lnTo>
                            </a:path>
                            <a:path fill="darkenLess" w="21600" h="21600">
                              <a:moveTo>
                                <a:pt x="16200" y="18900"/>
                              </a:moveTo>
                              <a:lnTo>
                                <a:pt x="16200" y="36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i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амя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i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помощь замещающим родителя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ID="Лента лицом вверх 6" fillcolor="#ffe5e5" stroked="t" o:allowincell="f" style="position:absolute;margin-left:509.15pt;margin-top:-25.6pt;width:273.7pt;height:100.45pt;mso-wrap-style:square;v-text-anchor:middle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i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амят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i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помощь замещающим родителям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1295</wp:posOffset>
                </wp:positionH>
                <wp:positionV relativeFrom="paragraph">
                  <wp:posOffset>-325120</wp:posOffset>
                </wp:positionV>
                <wp:extent cx="3381375" cy="7153275"/>
                <wp:effectExtent l="5715" t="5715" r="5080" b="24765"/>
                <wp:wrapNone/>
                <wp:docPr id="3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7153200"/>
                        </a:xfrm>
                        <a:custGeom>
                          <a:avLst/>
                          <a:gdLst>
                            <a:gd name="textAreaLeft" fmla="*/ 93240 w 1917000"/>
                            <a:gd name="textAreaRight" fmla="*/ 1823760 w 1917000"/>
                            <a:gd name="textAreaTop" fmla="*/ 93240 h 4055400"/>
                            <a:gd name="textAreaBottom" fmla="*/ 3962160 h 4055400"/>
                          </a:gdLst>
                          <a:ahLst/>
                          <a:rect l="textAreaLeft" t="textAreaTop" r="textAreaRight" b="textAreaBottom"/>
                          <a:pathLst>
                            <a:path w="21600" h="456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090"/>
                              </a:lnTo>
                              <a:arcTo wR="3600" hR="3600" stAng="10800000" swAng="-5400000"/>
                              <a:lnTo>
                                <a:pt x="18000" y="456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ровни сопровождения замещающих сем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зависимости от потребностей замещающей семьи, сопровождение осуществляется на 4 основных уровнях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даптационный уровень сопровожде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ъект сопровождения - замещающая семья в течение первого года после принятия приемного ребенка в семью. Основные задачи работы: оказание психологической и педагогической помощи замещающей семье  на этапе её становления, коррекция детско-родительских отношений для предупреждения возникновения кризисных ситуац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азовый (мониторинговый) уровень сопровожде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бъект сопровождения - замещающая семья, самостоятельно справляющаяся с возникающими проблемам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сновные задачи работы: удовлетворение потребностей семьи в информировании и просвещении, общей психологической и педагогической помощ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ризисный уровень сопровожде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бъект сопровождения - замещающая семья в ситуации конфликта, переживающая кризисные ситуации или испытывающая проблемы, с которыми она не может справиться самостоятельно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сновные задачи работы: урегулирование семейной ситуации, оказание психологической и педагогической помощи, способствующей профилактике вторичного сиротства и устранение противоречий между интересами приемного ребенка и интересами замещающих родител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Экстренный уровень сопровожде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сновные задачи работы: оказание психологической и педагогической помощи, направленной на устранение острой кризисной ситуации, предотвращение возврата ребенка в организацию для детей-сирот.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#e4f9ff" stroked="t" o:allowincell="f" style="position:absolute;margin-left:-15.85pt;margin-top:-25.6pt;width:266.2pt;height:56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ровни сопровождения замещающих сем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зависимости от потребностей замещающей семьи, сопровождение осуществляется на 4 основных уровнях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даптационный уровень сопровождения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ъект сопровождения - замещающая семья в течение первого года после принятия приемного ребенка в семью. Основные задачи работы: оказание психологической и педагогической помощи замещающей семье  на этапе её становления, коррекция детско-родительских отношений для предупреждения возникновения кризисных ситуаци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азовый (мониторинговый) уровень сопровождения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бъект сопровождения - замещающая семья, самостоятельно справляющаяся с возникающими проблемами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сновные задачи работы: удовлетворение потребностей семьи в информировании и просвещении, общей психологической и педагогической помощи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ризисный уровень сопровождения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бъект сопровождения - замещающая семья в ситуации конфликта, переживающая кризисные ситуации или испытывающая проблемы, с которыми она не может справиться самостоятельно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сновные задачи работы: урегулирование семейной ситуации, оказание психологической и педагогической помощи, способствующей профилактике вторичного сиротства и устранение противоречий между интересами приемного ребенка и интересами замещающих родител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Экстренный уровень сопровождения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сновные задачи работы: оказание психологической и педагогической помощи, направленной на устранение острой кризисной ситуации, предотвращение возврата ребенка в организацию для детей-сирот. 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2905</wp:posOffset>
                </wp:positionH>
                <wp:positionV relativeFrom="paragraph">
                  <wp:posOffset>172720</wp:posOffset>
                </wp:positionV>
                <wp:extent cx="3257550" cy="5807710"/>
                <wp:effectExtent l="5080" t="5080" r="5715" b="25400"/>
                <wp:wrapNone/>
                <wp:docPr id="4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5807880"/>
                        </a:xfrm>
                        <a:custGeom>
                          <a:avLst/>
                          <a:gdLst>
                            <a:gd name="textAreaLeft" fmla="*/ 90000 w 1846800"/>
                            <a:gd name="textAreaRight" fmla="*/ 1756800 w 1846800"/>
                            <a:gd name="textAreaTop" fmla="*/ 90000 h 3292560"/>
                            <a:gd name="textAreaBottom" fmla="*/ 3202560 h 3292560"/>
                          </a:gdLst>
                          <a:ahLst/>
                          <a:rect l="textAreaLeft" t="textAreaTop" r="textAreaRight" b="textAreaBottom"/>
                          <a:pathLst>
                            <a:path w="21600" h="385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906"/>
                              </a:lnTo>
                              <a:arcTo wR="3600" hR="3600" stAng="10800000" swAng="-5400000"/>
                              <a:lnTo>
                                <a:pt x="18000" y="385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Цели, задачи и принципы сопровож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сновная цель сопровождения - осуществление комплекса мер, направленных на оказание психологической и педагогической помощи приемным детям и родителям в замещающих семьях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сновные задачи сопровождения замещающих семей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одействие созданию в замещающих семьях условий для успешной адаптации, развития и социализации приемных детей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казание комплексной психологической и педагогической помощи приемным детям и родителям в замещающих семьях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вышение психолого-педагогических компетенций замещающих родителей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филактика вторичного сиротств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Деятельность по сопровождению замещающих семей основывается на принципе добровольности обращения за предоставлением услуг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провождение семей осуществляется на безвозмездной основ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e4f9ff" stroked="t" o:allowincell="f" style="position:absolute;margin-left:530.15pt;margin-top:13.6pt;width:256.45pt;height:45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Цели, задачи и принципы сопровожд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сновная цель сопровождения - осуществление комплекса мер, направленных на оказание психологической и педагогической помощи приемным детям и родителям в замещающих семьях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сновные задачи сопровождения замещающих семей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одействие созданию в замещающих семьях условий для успешной адаптации, развития и социализации приемных детей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казание комплексной психологической и педагогической помощи приемным детям и родителям в замещающих семьях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вышение психолого-педагогических компетенций замещающих родителей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филактика вторичного сиротства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Деятельность по сопровождению замещающих семей основывается на принципе добровольности обращения за предоставлением услуги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провождение семей осуществляется на безвозмездной основ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23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720</wp:posOffset>
                </wp:positionH>
                <wp:positionV relativeFrom="paragraph">
                  <wp:posOffset>-296545</wp:posOffset>
                </wp:positionV>
                <wp:extent cx="3362325" cy="1085850"/>
                <wp:effectExtent l="12065" t="5080" r="11430" b="27940"/>
                <wp:wrapNone/>
                <wp:docPr id="5" name="Лента лицом вверх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1085760"/>
                        </a:xfrm>
                        <a:custGeom>
                          <a:avLst/>
                          <a:gdLst>
                            <a:gd name="textAreaLeft" fmla="*/ 476640 w 1906200"/>
                            <a:gd name="textAreaRight" fmla="*/ 1429920 w 1906200"/>
                            <a:gd name="textAreaTop" fmla="*/ 0 h 615600"/>
                            <a:gd name="textAreaBottom" fmla="*/ 513000 h 61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000"/>
                              </a:moveTo>
                              <a:lnTo>
                                <a:pt x="8100" y="20700"/>
                              </a:lnTo>
                              <a:cubicBezTo>
                                <a:pt x="8100" y="21150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600"/>
                              </a:lnTo>
                              <a:lnTo>
                                <a:pt x="0" y="3600"/>
                              </a:lnTo>
                              <a:lnTo>
                                <a:pt x="5400" y="3600"/>
                              </a:lnTo>
                              <a:lnTo>
                                <a:pt x="5400" y="900"/>
                              </a:lnTo>
                              <a:cubicBezTo>
                                <a:pt x="5400" y="450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450"/>
                                <a:pt x="16200" y="900"/>
                              </a:cubicBezTo>
                              <a:lnTo>
                                <a:pt x="16200" y="3600"/>
                              </a:lnTo>
                              <a:lnTo>
                                <a:pt x="21600" y="3600"/>
                              </a:lnTo>
                              <a:lnTo>
                                <a:pt x="18850" y="126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150"/>
                                <a:pt x="13500" y="20700"/>
                              </a:cubicBezTo>
                              <a:lnTo>
                                <a:pt x="13500" y="180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000"/>
                              </a:moveTo>
                              <a:lnTo>
                                <a:pt x="8100" y="20700"/>
                              </a:lnTo>
                              <a:cubicBezTo>
                                <a:pt x="8100" y="20250"/>
                                <a:pt x="7680" y="19800"/>
                                <a:pt x="7260" y="19800"/>
                              </a:cubicBezTo>
                              <a:lnTo>
                                <a:pt x="6240" y="19800"/>
                              </a:lnTo>
                              <a:cubicBezTo>
                                <a:pt x="5820" y="19800"/>
                                <a:pt x="5400" y="19350"/>
                                <a:pt x="5400" y="18900"/>
                              </a:cubicBezTo>
                              <a:cubicBezTo>
                                <a:pt x="5400" y="18450"/>
                                <a:pt x="5820" y="18000"/>
                                <a:pt x="624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000"/>
                              </a:moveTo>
                              <a:lnTo>
                                <a:pt x="13500" y="20700"/>
                              </a:lnTo>
                              <a:cubicBezTo>
                                <a:pt x="13500" y="20250"/>
                                <a:pt x="13920" y="19800"/>
                                <a:pt x="14340" y="19800"/>
                              </a:cubicBezTo>
                              <a:lnTo>
                                <a:pt x="15360" y="19800"/>
                              </a:lnTo>
                              <a:cubicBezTo>
                                <a:pt x="15780" y="19800"/>
                                <a:pt x="16200" y="19350"/>
                                <a:pt x="16200" y="18900"/>
                              </a:cubicBezTo>
                              <a:cubicBezTo>
                                <a:pt x="16200" y="18450"/>
                                <a:pt x="15780" y="18000"/>
                                <a:pt x="1536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8900"/>
                              </a:moveTo>
                              <a:lnTo>
                                <a:pt x="5400" y="3600"/>
                              </a:lnTo>
                            </a:path>
                            <a:path fill="darkenLess" w="21600" h="21600">
                              <a:moveTo>
                                <a:pt x="16200" y="18900"/>
                              </a:moveTo>
                              <a:lnTo>
                                <a:pt x="16200" y="36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2d2a"/>
                            </a:gs>
                            <a:gs pos="100000">
                              <a:srgbClr val="ce3b37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орядок установления сопровождения над замещающей семь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Лента лицом вверх 26" fillcolor="#ce3b37" stroked="t" o:allowincell="f" style="position:absolute;margin-left:-13.6pt;margin-top:-23.35pt;width:264.7pt;height:85.45pt;mso-wrap-style:square;v-text-anchor:middle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орядок установления сопровождения над замещающей семьей</w:t>
                      </w:r>
                    </w:p>
                  </w:txbxContent>
                </v:textbox>
                <v:fill o:detectmouseclick="t" color2="#9b2d2a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1530</wp:posOffset>
                </wp:positionH>
                <wp:positionV relativeFrom="paragraph">
                  <wp:posOffset>-239395</wp:posOffset>
                </wp:positionV>
                <wp:extent cx="2771775" cy="7105650"/>
                <wp:effectExtent l="5715" t="5080" r="5080" b="25400"/>
                <wp:wrapNone/>
                <wp:docPr id="6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7105680"/>
                        </a:xfrm>
                        <a:custGeom>
                          <a:avLst/>
                          <a:gdLst>
                            <a:gd name="textAreaLeft" fmla="*/ 76680 w 1571400"/>
                            <a:gd name="textAreaRight" fmla="*/ 1494720 w 1571400"/>
                            <a:gd name="textAreaTop" fmla="*/ 76680 h 4028400"/>
                            <a:gd name="textAreaBottom" fmla="*/ 3951720 h 4028400"/>
                          </a:gdLst>
                          <a:ahLst/>
                          <a:rect l="textAreaLeft" t="textAreaTop" r="textAreaRight" b="textAreaBottom"/>
                          <a:pathLst>
                            <a:path w="21600" h="553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765"/>
                              </a:lnTo>
                              <a:arcTo wR="3600" hR="3600" stAng="10800000" swAng="-5400000"/>
                              <a:lnTo>
                                <a:pt x="18000" y="553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Информация о замещающей семье заносится в Журнал учета замещающих семей, находящихся на сопровождении (далее - Журнал) по форме согласно приложению 6, социальным педагогом - Куратор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 На каждую замещающую семью, зачисленную на сопровождение, социальным педагогом, закрепленным за замещающей семьей, формируется личное дело. В личном деле содержатся следующие документы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 титульный лист по форме согласно приложению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карта замещающей семьи по форме согласно приложению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документ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личное заявление гражданин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- паспорт гражданина Российской Федерации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 акт об установлении опеки (попечительства)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 направление Органа опеки и попечительства (при наличии)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опросник для замещающих семей, обратившихся за установлением сопровождения, по форм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 направление Органа опеки и попечительства (при наличии)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 договор о сопровождении замещающей семьи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 заключения по результатам психолого-педагогической диагностики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 индивидуальная программа сопровождения замещающей семьи по форме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другие документы, имеющие отношение к работе с замещающей семьей (по усмотрению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#e5eeff" stroked="t" o:allowincell="f" style="position:absolute;margin-left:263.9pt;margin-top:-18.85pt;width:218.2pt;height:55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Информация о замещающей семье заносится в Журнал учета замещающих семей, находящихся на сопровождении (далее - Журнал) по форме согласно приложению 6, социальным педагогом - Кураторо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 На каждую замещающую семью, зачисленную на сопровождение, социальным педагогом, закрепленным за замещающей семьей, формируется личное дело. В личном деле содержатся следующие документы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 титульный лист по форме согласно приложению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карта замещающей семьи по форме согласно приложению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документы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личное заявление гражданин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- паспорт гражданина Российской Федерации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 акт об установлении опеки (попечительства)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 направление Органа опеки и попечительства (при наличии)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опросник для замещающих семей, обратившихся за установлением сопровождения, по форм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 направление Органа опеки и попечительства (при наличии)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 договор о сопровождении замещающей семьи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 заключения по результатам психолого-педагогической диагностики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 индивидуальная программа сопровождения замещающей семьи по форме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другие документы, имеющие отношение к работе с замещающей семьей (по усмотрению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61430</wp:posOffset>
                </wp:positionH>
                <wp:positionV relativeFrom="paragraph">
                  <wp:posOffset>-239395</wp:posOffset>
                </wp:positionV>
                <wp:extent cx="3590925" cy="7105650"/>
                <wp:effectExtent l="5715" t="258445" r="5080" b="25400"/>
                <wp:wrapNone/>
                <wp:docPr id="7" name="Скругленный 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7105680"/>
                        </a:xfrm>
                        <a:custGeom>
                          <a:avLst/>
                          <a:gdLst>
                            <a:gd name="textAreaLeft" fmla="*/ 99360 w 2035800"/>
                            <a:gd name="textAreaRight" fmla="*/ 1936440 w 2035800"/>
                            <a:gd name="textAreaTop" fmla="*/ 99360 h 4028400"/>
                            <a:gd name="textAreaBottom" fmla="*/ 3929040 h 4028400"/>
                          </a:gdLst>
                          <a:ahLst/>
                          <a:rect l="textAreaLeft" t="textAreaTop" r="textAreaRight" b="textAreaBottom"/>
                          <a:pathLst>
                            <a:path w="21600" h="427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138"/>
                              </a:lnTo>
                              <a:arcTo wR="3600" hR="3600" stAng="10800000" swAng="-5400000"/>
                              <a:lnTo>
                                <a:pt x="18000" y="427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ятельность по сопровождению замещающих сем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пециалисты осуществляют визит по месту проживания замещающей семьи с целью изучения семейной ситуации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 проводят психолого-педагогическую диагностику замещающей семьи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изучают и анализируют данные о замещающей семь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 итогам обследования замещающей семьи составляют заключе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 основании заключения по запросу созывается консилиум специалистов, работающих с данной семьей, на котором разрабатывается и согласовывается индивидуальная программа сопровождения замещающей семь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ециалисты непосредственно осуществляют реализацию программы сопровождения замещающей семьи, информируют замещающую семью о мероприятиях по сопровождени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дивидуальная программа сопровождения замещающей семьи согласовывается и утверждается приказом. Индивидуальная программа сопровождения замещающей семьи корректируется по мере необходимости, но не реже 1 раза в го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речень мероприятий индивидуальной программы сопровождения замещающей семьи и сроки их выполнения зависят от уровня сопровождения замещающей семьи. Мероприятия индивидуальной программы сопровождения замещающей семьи разрабатываются с учетом мнения членов замещающей семь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шение о завершении реализации индивидуальной программы сопровождения замещающей семьи принимаются консилиумом специалистов, работающих с данной семьей и, при необходимости, с Органом опеки и попечительств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3" fillcolor="#e5eeff" stroked="t" o:allowincell="f" style="position:absolute;margin-left:500.9pt;margin-top:-18.85pt;width:282.7pt;height:55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ятельность по сопровождению замещающих сем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пециалисты осуществляют визит по месту проживания замещающей семьи с целью изучения семейной ситуации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 проводят психолого-педагогическую диагностику замещающей семьи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изучают и анализируют данные о замещающей семь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 итогам обследования замещающей семьи составляют заключени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 основании заключения по запросу созывается консилиум специалистов, работающих с данной семьей, на котором разрабатывается и согласовывается индивидуальная программа сопровождения замещающей семьи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ециалисты непосредственно осуществляют реализацию программы сопровождения замещающей семьи, информируют замещающую семью о мероприятиях по сопровождению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дивидуальная программа сопровождения замещающей семьи согласовывается и утверждается приказом. Индивидуальная программа сопровождения замещающей семьи корректируется по мере необходимости, но не реже 1 раза в год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речень мероприятий индивидуальной программы сопровождения замещающей семьи и сроки их выполнения зависят от уровня сопровождения замещающей семьи. Мероприятия индивидуальной программы сопровождения замещающей семьи разрабатываются с учетом мнения членов замещающей семь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шение о завершении реализации индивидуальной программы сопровождения замещающей семьи принимаются консилиумом специалистов, работающих с данной семьей и, при необходимости, с Органом опеки и попечительства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995</wp:posOffset>
                </wp:positionH>
                <wp:positionV relativeFrom="paragraph">
                  <wp:posOffset>39370</wp:posOffset>
                </wp:positionV>
                <wp:extent cx="3133725" cy="5743575"/>
                <wp:effectExtent l="5715" t="222885" r="5080" b="279400"/>
                <wp:wrapNone/>
                <wp:docPr id="8" name="Скругленный 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5743440"/>
                        </a:xfrm>
                        <a:custGeom>
                          <a:avLst/>
                          <a:gdLst>
                            <a:gd name="textAreaLeft" fmla="*/ 86400 w 1776600"/>
                            <a:gd name="textAreaRight" fmla="*/ 1690200 w 1776600"/>
                            <a:gd name="textAreaTop" fmla="*/ 86400 h 3256200"/>
                            <a:gd name="textAreaBottom" fmla="*/ 3169800 h 3256200"/>
                          </a:gdLst>
                          <a:ahLst/>
                          <a:rect l="textAreaLeft" t="textAreaTop" r="textAreaRight" b="textAreaBottom"/>
                          <a:pathLst>
                            <a:path w="21600" h="395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985"/>
                              </a:lnTo>
                              <a:arcTo wR="3600" hR="3600" stAng="10800000" swAng="-5400000"/>
                              <a:lnTo>
                                <a:pt x="18000" y="395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ятельность в рамках оказания услуги регулируется следующими нормативно-правовыми документам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Конвенция о правах ребенка (статьи 16, 19, 24)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Гражданский кодекс РФ (часть первая), ст.26,28,35, 36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Семейный кодекс РФ (главы 11,12)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Федеральный закон №124-ФЗ «Об основных гарантиях прав ребенка в РФ» от 24 июля 1998 года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Федеральный закон №210-ФЗ «Об организации предоставления государственных и муниципальных услуг» от 27 июля 2010 года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Федеральный закон №48-ФЗ «Об опеке и попечительстве» от 24 апреля 2008 года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приказ Министерства образования и науки РФ от 23 мая 2011 года №1681 «Об утверждении примерной программы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Ф формах»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Постановление Правительства РФ от 19 мая 2009 года №432 «О временной передаче детей, находящихся в организациях для детей-сирот, и детей, оставшихся без попечения родителей, в семьи граждан, постоянно проживающих на территории Российской Федерации»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Постановление Правительства РФ от 18 мая 2009 года №423 «Об отдельных вопросах осуществления опеки и попечительства в отношении несовершеннолетних граждан»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8" fillcolor="#e5eeff" stroked="t" o:allowincell="f" style="position:absolute;margin-left:-6.85pt;margin-top:3.1pt;width:246.7pt;height:45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ятельность в рамках оказания услуги регулируется следующими нормативно-правовыми документам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ymbol" w:hAnsi="Symbol" w:eastAsia="Symbol" w:cs="Symbol"/>
                          <w:color w:val="auto"/>
                          <w:lang w:val="ru-RU" w:bidi="ar-SA"/>
                        </w:rPr>
                        <w:t>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Times New Roman" w:hAnsi="Times New Roman" w:cs="Times New Roman"/>
                          <w:color w:val="auto"/>
                          <w:lang w:val="ru-RU" w:bidi="ar-SA"/>
                        </w:rPr>
                        <w:t xml:space="preserve"> Конвенция о правах ребенка (статьи 16, 19, 24)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ymbol" w:hAnsi="Symbol" w:eastAsia="Symbol" w:cs="Symbol"/>
                          <w:color w:val="auto"/>
                          <w:lang w:val="ru-RU" w:bidi="ar-SA"/>
                        </w:rPr>
                        <w:t>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Times New Roman" w:hAnsi="Times New Roman" w:cs="Times New Roman"/>
                          <w:color w:val="auto"/>
                          <w:lang w:val="ru-RU" w:bidi="ar-SA"/>
                        </w:rPr>
                        <w:t xml:space="preserve"> Гражданский кодекс РФ (часть первая), ст.26,28,35, 36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ymbol" w:hAnsi="Symbol" w:eastAsia="Symbol" w:cs="Symbol"/>
                          <w:color w:val="auto"/>
                          <w:lang w:val="ru-RU" w:bidi="ar-SA"/>
                        </w:rPr>
                        <w:t>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Times New Roman" w:hAnsi="Times New Roman" w:cs="Times New Roman"/>
                          <w:color w:val="auto"/>
                          <w:lang w:val="ru-RU" w:bidi="ar-SA"/>
                        </w:rPr>
                        <w:t xml:space="preserve"> Семейный кодекс РФ (главы 11,12)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ymbol" w:hAnsi="Symbol" w:eastAsia="Symbol" w:cs="Symbol"/>
                          <w:color w:val="auto"/>
                          <w:lang w:val="ru-RU" w:bidi="ar-SA"/>
                        </w:rPr>
                        <w:t>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Times New Roman" w:hAnsi="Times New Roman" w:cs="Times New Roman"/>
                          <w:color w:val="auto"/>
                          <w:lang w:val="ru-RU" w:bidi="ar-SA"/>
                        </w:rPr>
                        <w:t xml:space="preserve"> Федеральный закон №124-ФЗ «Об основных гарантиях прав ребенка в РФ» от 24 июля 1998 года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ymbol" w:hAnsi="Symbol" w:eastAsia="Symbol" w:cs="Symbol"/>
                          <w:color w:val="auto"/>
                          <w:lang w:val="ru-RU" w:bidi="ar-SA"/>
                        </w:rPr>
                        <w:t>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Times New Roman" w:hAnsi="Times New Roman" w:cs="Times New Roman"/>
                          <w:color w:val="auto"/>
                          <w:lang w:val="ru-RU" w:bidi="ar-SA"/>
                        </w:rPr>
                        <w:t xml:space="preserve"> Федеральный закон №210-ФЗ «Об организации предоставления государственных и муниципальных услуг» от 27 июля 2010 года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ymbol" w:hAnsi="Symbol" w:eastAsia="Symbol" w:cs="Symbol"/>
                          <w:color w:val="auto"/>
                          <w:lang w:val="ru-RU" w:bidi="ar-SA"/>
                        </w:rPr>
                        <w:t>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Times New Roman" w:hAnsi="Times New Roman" w:cs="Times New Roman"/>
                          <w:color w:val="auto"/>
                          <w:lang w:val="ru-RU" w:bidi="ar-SA"/>
                        </w:rPr>
                        <w:t xml:space="preserve"> Федеральный закон №48-ФЗ «Об опеке и попечительстве» от 24 апреля 2008 года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ymbol" w:hAnsi="Symbol" w:eastAsia="Symbol" w:cs="Symbol"/>
                          <w:color w:val="auto"/>
                          <w:lang w:val="ru-RU" w:bidi="ar-SA"/>
                        </w:rPr>
                        <w:t>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Times New Roman" w:hAnsi="Times New Roman" w:cs="Times New Roman"/>
                          <w:color w:val="auto"/>
                          <w:lang w:val="ru-RU" w:bidi="ar-SA"/>
                        </w:rPr>
                        <w:t xml:space="preserve"> приказ Министерства образования и науки РФ от 23 мая 2011 года №1681 «Об утверждении примерной программы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Ф формах»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ymbol" w:hAnsi="Symbol" w:eastAsia="Symbol" w:cs="Symbol"/>
                          <w:color w:val="auto"/>
                          <w:lang w:val="ru-RU" w:bidi="ar-SA"/>
                        </w:rPr>
                        <w:t>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Times New Roman" w:hAnsi="Times New Roman" w:cs="Times New Roman"/>
                          <w:color w:val="auto"/>
                          <w:lang w:val="ru-RU" w:bidi="ar-SA"/>
                        </w:rPr>
                        <w:t xml:space="preserve"> Постановление Правительства РФ от 19 мая 2009 года №432 «О временной передаче детей, находящихся в организациях для детей-сирот, и детей, оставшихся без попечения родителей, в семьи граждан, постоянно проживающих на территории Российской Федерации»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ymbol" w:hAnsi="Symbol" w:eastAsia="Symbol" w:cs="Symbol"/>
                          <w:color w:val="auto"/>
                          <w:lang w:val="ru-RU" w:bidi="ar-SA"/>
                        </w:rPr>
                        <w:t>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Times New Roman" w:hAnsi="Times New Roman" w:cs="Times New Roman"/>
                          <w:color w:val="auto"/>
                          <w:lang w:val="ru-RU" w:bidi="ar-SA"/>
                        </w:rPr>
                        <w:t xml:space="preserve"> Постановление Правительства РФ от 18 мая 2009 года №423 «Об отдельных вопросах осуществления опеки и попечительства в отношении несовершеннолетних граждан».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r:id="rId3">
        <w:r>
          <w:rPr>
            <w:rFonts w:cs="Times New Roman" w:ascii="Times New Roman" w:hAnsi="Times New Roman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6704330</wp:posOffset>
                  </wp:positionH>
                  <wp:positionV relativeFrom="paragraph">
                    <wp:posOffset>-258445</wp:posOffset>
                  </wp:positionV>
                  <wp:extent cx="3390900" cy="1171575"/>
                  <wp:effectExtent l="6985" t="6985" r="20320" b="28575"/>
                  <wp:wrapNone/>
                  <wp:docPr id="9" name="Горизонтальный свиток 3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90840" cy="11714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Как помочь ребёнку адаптироваться в новой семь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ID="Горизонтальный свиток 30" fillcolor="#c2d69b" stroked="t" o:allowincell="f" style="position:absolute;margin-left:527.9pt;margin-top:-20.35pt;width:266.95pt;height:92.2pt;mso-wrap-style:square;v-text-anchor:middle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ind w:firstLine="708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Как помочь ребёнку адаптироваться в новой семь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3151505</wp:posOffset>
                  </wp:positionH>
                  <wp:positionV relativeFrom="paragraph">
                    <wp:posOffset>-191770</wp:posOffset>
                  </wp:positionV>
                  <wp:extent cx="3324225" cy="7086600"/>
                  <wp:effectExtent l="7620" t="749300" r="24765" b="61595"/>
                  <wp:wrapNone/>
                  <wp:docPr id="10" name="Загнутый угол 3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24240" cy="7086600"/>
                          </a:xfrm>
                          <a:prstGeom prst="foldedCorner">
                            <a:avLst>
                              <a:gd name="adj" fmla="val 16666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Приёмная семья — наилучший путь помощи детям, нуждающимся в родительской любви и заботе. Воспитание и развитие таких детей — дело трудно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eastAsia="ru-RU" w:bidi="ar-SA"/>
                                </w:rPr>
                                <w:t>ПОСТАРАЙТЕСЬ ИЗБЕЖАТЬ ОШИБ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Родители, принимая в семью приёмных детей, движимы желанием помочь им, сделать их счастливыми. Желая отдать детям все силы, и душу, они жду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ответной благодарност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любв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. Но иногда вместо благодарности и послушания дети отвечают грубостью, ленью, обманывают.  Нужно знать особенности таких детей и быть готовыми к трудностям. Иначе возникает беспомощность, неуверенность в своих силах, даже отвержение детей, вплоть до решения вернуть их в детский дом.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FF0000"/>
                                  <w:lang w:val="ru-RU" w:eastAsia="ru-RU" w:bidi="ar-SA"/>
                                </w:rPr>
                                <w:t>ПОМОГИТЕ РЕБЁНКУ ВОЙТИ В ВАШУ СЕМ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Может случиться, что первое время ребёнок будет враждебно настроен, ощущать замешательство, испытывать эмоциональный стресс. Для таких детей нужны чёткие ориентиры того, что происходит в семье, правила жизни семьи. Кроме того, привыкание — процесс двухсторонний, и уступки должны быть взаимным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4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Первое время полезно наблюдать реакцию приёмных детей на новые впечатления: как относятся к членам семьи, выдвигаемым требованиям, кому больше всех симпатизируют и почему, кого сторонятся. Лучше всего сосредоточить внимание на результатах, которые достигаются в процессе воспитания. Похвала, поощрение — стимул развития; наказание — тупик для воспитания, начало конфликтов и отчужденности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ID="Загнутый угол 32" fillcolor="#fabf8f" stroked="t" o:allowincell="f" style="position:absolute;margin-left:248.15pt;margin-top:-15.1pt;width:261.7pt;height:557.95pt;mso-wrap-style:square;v-text-anchor:middle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Приёмная семья — наилучший путь помощи детям, нуждающимся в родительской любви и заботе. Воспитание и развитие таких детей — дело трудное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eastAsia="ru-RU" w:bidi="ar-SA"/>
                          </w:rPr>
                          <w:t>ПОСТАРАЙТЕСЬ ИЗБЕЖАТЬ ОШИБО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Родители, принимая в семью приёмных детей, движимы желанием помочь им, сделать их счастливыми. Желая отдать детям все силы, и душу, они ждут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ответной благодарности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любви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. Но иногда вместо благодарности и послушания дети отвечают грубостью, ленью, обманывают.  Нужно знать особенности таких детей и быть готовыми к трудностям. Иначе возникает беспомощность, неуверенность в своих силах, даже отвержение детей, вплоть до решения вернуть их в детский дом.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24"/>
                            <w:i/>
                            <w:rFonts w:ascii="Times New Roman" w:hAnsi="Times New Roman" w:eastAsia="Times New Roman" w:cs="Times New Roman"/>
                            <w:color w:val="FF0000"/>
                            <w:lang w:val="ru-RU" w:eastAsia="ru-RU" w:bidi="ar-SA"/>
                          </w:rPr>
                          <w:t>ПОМОГИТЕ РЕБЁНКУ ВОЙТИ В ВАШУ СЕМЬ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Может случиться, что первое время ребёнок будет враждебно настроен, ощущать замешательство, испытывать эмоциональный стресс. Для таких детей нужны чёткие ориентиры того, что происходит в семье, правила жизни семьи. Кроме того, привыкание — процесс двухсторонний, и уступки должны быть взаимным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4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Первое время полезно наблюдать реакцию приёмных детей на новые впечатления: как относятся к членам семьи, выдвигаемым требованиям, кому больше всех симпатизируют и почему, кого сторонятся. Лучше всего сосредоточить внимание на результатах, которые достигаются в процессе воспитания. Похвала, поощрение — стимул развития; наказание — тупик для воспитания, начало конфликтов и отчужденности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-191770</wp:posOffset>
                  </wp:positionV>
                  <wp:extent cx="2971800" cy="6829425"/>
                  <wp:effectExtent l="6350" t="6985" r="24765" b="64135"/>
                  <wp:wrapNone/>
                  <wp:docPr id="11" name="Загнутый угол 3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71800" cy="6829560"/>
                          </a:xfrm>
                          <a:prstGeom prst="foldedCorner">
                            <a:avLst>
                              <a:gd name="adj" fmla="val 16666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Полной идиллии может мешать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«трудное поведение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 w:eastAsia="ru-RU"/>
                                </w:rPr>
                                <w:t> приёмного ребёнка. Ребёнок со сложной судьбой не будет простым в адаптации. Это нужно просто учитывать и «отлавливать» относительно спокойные периоды для укрепляющего совместного досуг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При этом не следует забывать и о себе. Ребёнок не должен становиться центром семьи, это может нарушить её равновесие и целостность. У родителей обязательно должно быть свободное время и для себя. Такие паузы допустимы примерно через месяц после появления ребёнка в семье. Ребёнку необходимы уравновешенные счастливые родители, а не нервные «мученики», доведённые до исступл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Дальновидные кандидаты в приёмные родители заранее продумывают возможности оставлять малыша на несколько часов с кем-нибудь из близких. Это должен быть постоянный человек или пара близких людей. И лучше, если эти доверенные люди тоже будут иногда включены в совместную деятельность всей семь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Приёмная семья — наилучший путь помощи детям, нуждающимся в родительской любви и заботе. Воспитание и развитие таких детей — дело трудное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ID="Загнутый угол 34" fillcolor="#fabf8f" stroked="t" o:allowincell="f" style="position:absolute;margin-left:-4.6pt;margin-top:-15.1pt;width:233.95pt;height:537.7pt;mso-wrap-style:square;v-text-anchor:middle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Полной идиллии может мешать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«трудное поведение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 w:eastAsia="ru-RU"/>
                          </w:rPr>
                          <w:t> приёмного ребёнка. Ребёнок со сложной судьбой не будет простым в адаптации. Это нужно просто учитывать и «отлавливать» относительно спокойные периоды для укрепляющего совместного досуг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При этом не следует забывать и о себе. Ребёнок не должен становиться центром семьи, это может нарушить её равновесие и целостность. У родителей обязательно должно быть свободное время и для себя. Такие паузы допустимы примерно через месяц после появления ребёнка в семье. Ребёнку необходимы уравновешенные счастливые родители, а не нервные «мученики», доведённые до исступлени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Дальновидные кандидаты в приёмные родители заранее продумывают возможности оставлять малыша на несколько часов с кем-нибудь из близких. Это должен быть постоянный человек или пара близких людей. И лучше, если эти доверенные люди тоже будут иногда включены в совместную деятельность всей семь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Приёмная семья — наилучший путь помощи детям, нуждающимся в родительской любви и заботе. Воспитание и развитие таких детей — дело трудное.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</w:pict>
            </mc:Fallback>
          </mc:AlternateConten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8"/>
          <w:szCs w:val="28"/>
        </w:rPr>
      </w:pPr>
      <w:hyperlink r:id="rId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6761480</wp:posOffset>
                  </wp:positionH>
                  <wp:positionV relativeFrom="paragraph">
                    <wp:posOffset>182245</wp:posOffset>
                  </wp:positionV>
                  <wp:extent cx="3209925" cy="5676900"/>
                  <wp:effectExtent l="6985" t="737870" r="25400" b="55880"/>
                  <wp:wrapNone/>
                  <wp:docPr id="12" name="Загнутый угол 3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09760" cy="5676840"/>
                          </a:xfrm>
                          <a:prstGeom prst="foldedCorner">
                            <a:avLst>
                              <a:gd name="adj" fmla="val 16666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eastAsia="ru-RU" w:bidi="ar-SA"/>
                                </w:rPr>
                                <w:t>Чем лучше заняться на первых пор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Когда в семью только-только пришёл ребёнок, ему необходимо привыкнуть к своим новым родителям, узнать их поближе, понять, что им можно доверять. Поэтому на первом этапе адаптации ребёнка в семье необходимо закрыть дом от гостей и как можно больше времени проводить с ребёнком. Для этого лучше взять отпуск. Общение должно заключаться в размеренных беседах, спокойных играх, совместной домашней деятельности. Чем меньше времени прошло, тем спокойнее должно быть обще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eastAsia="ru-RU" w:bidi="ar-SA"/>
                                </w:rPr>
                                <w:t>Примеры спокойных 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eastAsia="ru-RU" w:bidi="ar-SA"/>
                                </w:rPr>
                                <w:t>совместных занятий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Times New Roman"/>
                                  <w:color w:val="auto"/>
                                  <w:lang w:val="ru-RU" w:bidi="ar-SA" w:eastAsia="ru-RU"/>
                                </w:rPr>
                                <w:t> — 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Times New Roman"/>
                                  <w:color w:val="auto"/>
                                  <w:lang w:val="ru-RU" w:bidi="ar-SA" w:eastAsia="ru-RU"/>
                                </w:rPr>
                                <w:t>чтение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Times New Roman"/>
                                  <w:color w:val="auto"/>
                                  <w:lang w:val="ru-RU" w:bidi="ar-SA" w:eastAsia="ru-RU"/>
                                </w:rPr>
                                <w:t> добрых сказок, особенно на ночь, приготовление пищи и другие ежедневные домашние хлопоты, совместные спокойные игры, тёплые прикосновения и лёгкий успокаивающий массаж, для малышей домашние водные процедур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Рекомендуется продумать и соблюдать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чёткие границы и правила семь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 w:eastAsia="ru-RU"/>
                                </w:rPr>
                                <w:t>. Это даст ребёнку ощущение стабильности и уверенности. Как бы ни провоцировал ребёнок, родителям необходимо запастить терпением и неукоснительно соблюдать этот принци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Не стоит торопиться отправлять дошкольника в детский сад, а тем более, в ясли. Это не ускорит формирование привязанности к «новым» родителя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ID="Загнутый угол 33" fillcolor="#fabf8f" stroked="t" o:allowincell="f" style="position:absolute;margin-left:532.4pt;margin-top:14.35pt;width:252.7pt;height:446.95pt;mso-wrap-style:square;v-text-anchor:middle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eastAsia="ru-RU" w:bidi="ar-SA"/>
                          </w:rPr>
                          <w:t>Чем лучше заняться на первых пора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Когда в семью только-только пришёл ребёнок, ему необходимо привыкнуть к своим новым родителям, узнать их поближе, понять, что им можно доверять. Поэтому на первом этапе адаптации ребёнка в семье необходимо закрыть дом от гостей и как можно больше времени проводить с ребёнком. Для этого лучше взять отпуск. Общение должно заключаться в размеренных беседах, спокойных играх, совместной домашней деятельности. Чем меньше времени прошло, тем спокойнее должно быть общение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val="ru-RU" w:eastAsia="ru-RU" w:bidi="ar-SA"/>
                          </w:rPr>
                          <w:t>Примеры спокойных 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val="ru-RU" w:eastAsia="ru-RU" w:bidi="ar-SA"/>
                          </w:rPr>
                          <w:t>совместных занятий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Times New Roman"/>
                            <w:color w:val="auto"/>
                            <w:lang w:val="ru-RU" w:bidi="ar-SA" w:eastAsia="ru-RU"/>
                          </w:rPr>
                          <w:t> — 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Times New Roman"/>
                            <w:color w:val="auto"/>
                            <w:lang w:val="ru-RU" w:bidi="ar-SA" w:eastAsia="ru-RU"/>
                          </w:rPr>
                          <w:t>чтение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Times New Roman"/>
                            <w:color w:val="auto"/>
                            <w:lang w:val="ru-RU" w:bidi="ar-SA" w:eastAsia="ru-RU"/>
                          </w:rPr>
                          <w:t> добрых сказок, особенно на ночь, приготовление пищи и другие ежедневные домашние хлопоты, совместные спокойные игры, тёплые прикосновения и лёгкий успокаивающий массаж, для малышей домашние водные процедуры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Рекомендуется продумать и соблюдать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чёткие границы и правила семь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 w:eastAsia="ru-RU"/>
                          </w:rPr>
                          <w:t>. Это даст ребёнку ощущение стабильности и уверенности. Как бы ни провоцировал ребёнок, родителям необходимо запастить терпением и неукоснительно соблюдать этот принцип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Не стоит торопиться отправлять дошкольника в детский сад, а тем более, в ясли. Это не ускорит формирование привязанности к «новым» родителям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</w:pict>
            </mc:Fallback>
          </mc:AlternateContent>
        </w:r>
      </w:hyperlink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5120</wp:posOffset>
                </wp:positionH>
                <wp:positionV relativeFrom="paragraph">
                  <wp:posOffset>-448945</wp:posOffset>
                </wp:positionV>
                <wp:extent cx="2943225" cy="1685925"/>
                <wp:effectExtent l="7620" t="7620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685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ru-RU" w:eastAsia="ru-RU" w:bidi="ar-SA"/>
                              </w:rPr>
                              <w:t>Чтобы облегчить процесс адаптации приемных детей в новой для них семье, обратите вним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25.6pt;margin-top:-35.35pt;width:231.7pt;height:132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ru-RU" w:eastAsia="ru-RU" w:bidi="ar-SA"/>
                        </w:rPr>
                        <w:t>Чтобы облегчить процесс адаптации приемных детей в новой для них семье, обратите внимание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6255</wp:posOffset>
                </wp:positionH>
                <wp:positionV relativeFrom="paragraph">
                  <wp:posOffset>-248920</wp:posOffset>
                </wp:positionV>
                <wp:extent cx="3190875" cy="6848475"/>
                <wp:effectExtent l="6985" t="6985" r="24765" b="615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6848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- Помогите детям в этот период осознать, что мир вокруг них безопасен и надёжен. Стремитесь быть с ребёнком как можно чаще, говорите с ним о том, что ему интересно. Внимательно слушайте ег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- Выясните его предпочтения в еде. Не настаивайте, если ребёнок будет отказываться от каких-то продуктов. Не беспокойтесь, со временем он начнёт, есть са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- Не спешите выдать ребёнку все удовольствия в максимальных количествах. Необходимо, чтобы дома он почувствовал себя защищенным. Главное – стабильность и отсутствие избыточной новизны, её и так будет предостаточно. Не торопитесь перегружать ребёнка впечатления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- Не обязательно в первое вовремя совершать поездки в музеи, клубы, на праздники. Сначала хорошо бы ознакомиться с дом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- Не надейтесь, что ребёнок сразу проявит к вам положительную эмоциональную привязанность. Скорее, он будет испытывать беспокойство в ваше отсутств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- Первое время старайтесь быть с ребёнком как можно чаще вместе, разговаривайте с ним, обращаясь «глаза в глаза». Говорите с ним о том, что ему интересно, внимательно слушайте всё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что он рассказывает, но старайтесь резко не реагировать на страшные рассказы, не цезурные слова. Не останавливайте его, если он рассказывает ужасы своей прежней жизни, играет в игры, где представляет себя жертвой. Накопившийся негатив требует выхода и не может быть забыт за один день. Проявите терпение. Лечит время, внимание и любов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40.65pt;margin-top:-19.6pt;width:251.2pt;height:539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- Помогите детям в этот период осознать, что мир вокруг них безопасен и надёжен. Стремитесь быть с ребёнком как можно чаще, говорите с ним о том, что ему интересно. Внимательно слушайте его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- Выясните его предпочтения в еде. Не настаивайте, если ребёнок будет отказываться от каких-то продуктов. Не беспокойтесь, со временем он начнёт, есть са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- Не спешите выдать ребёнку все удовольствия в максимальных количествах. Необходимо, чтобы дома он почувствовал себя защищенным. Главное – стабильность и отсутствие избыточной новизны, её и так будет предостаточно. Не торопитесь перегружать ребёнка впечатлениям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- Не обязательно в первое вовремя совершать поездки в музеи, клубы, на праздники. Сначала хорошо бы ознакомиться с домо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- Не надейтесь, что ребёнок сразу проявит к вам положительную эмоциональную привязанность. Скорее, он будет испытывать беспокойство в ваше отсутстви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- Первое время старайтесь быть с ребёнком как можно чаще вместе, разговаривайте с ним, обращаясь «глаза в глаза». Говорите с ним о том, что ему интересно, внимательно слушайте всё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что он рассказывает, но старайтесь резко не реагировать на страшные рассказы, не цезурные слова. Не останавливайте его, если он рассказывает ужасы своей прежней жизни, играет в игры, где представляет себя жертвой. Накопившийся негатив требует выхода и не может быть забыт за один день. Проявите терпение. Лечит время, внимание и любовь.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9870</wp:posOffset>
                </wp:positionH>
                <wp:positionV relativeFrom="paragraph">
                  <wp:posOffset>1427480</wp:posOffset>
                </wp:positionV>
                <wp:extent cx="2905125" cy="5038725"/>
                <wp:effectExtent l="6985" t="6985" r="25400" b="546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5038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ru-RU" w:eastAsia="ru-RU" w:bidi="ar-SA"/>
                              </w:rPr>
                              <w:t xml:space="preserve">Поощр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ru-RU" w:eastAsia="ru-RU" w:bidi="ar-SA"/>
                              </w:rPr>
                              <w:t>в процессе воспитания ребе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оощрение - сильный регулятор поведения, с его помощью научение происходит быстрее. Но не всякое поощрение может приносить пользу, как и наказание не всегда вредно – в воспитании нет плохих или хороших приемов, а есть уместные или неуместны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о своему действию похвала похожа на наркотик, т.е. привыкший к похвале будет всегда в ней нуждаться. Передозировка похвалы вред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Ограничител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• не хвалить ребенка за то, что достигнуто ребенком не своим трудом (красота, ум, сила, здоровье и т.д.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• не хвалить больше двух раз за одно и то ж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• не хвалить из жалост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• не хвалить из желания понравить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Человеку в день нужно не менее 8 «поглаживаний», желательно, разных по способу и степени проявл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-18.1pt;margin-top:112.4pt;width:228.7pt;height:396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ru-RU" w:eastAsia="ru-RU" w:bidi="ar-SA"/>
                        </w:rPr>
                        <w:t xml:space="preserve">Поощре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ru-RU" w:eastAsia="ru-RU" w:bidi="ar-SA"/>
                        </w:rPr>
                        <w:t>в процессе воспитания ребен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оощрение - сильный регулятор поведения, с его помощью научение происходит быстрее. Но не всякое поощрение может приносить пользу, как и наказание не всегда вредно – в воспитании нет плохих или хороших приемов, а есть уместные или неуместны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о своему действию похвала похожа на наркотик, т.е. привыкший к похвале будет всегда в ней нуждаться. Передозировка похвалы вредн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Ограничител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• не хвалить ребенка за то, что достигнуто ребенком не своим трудом (красота, ум, сила, здоровье и т.д.)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• не хвалить больше двух раз за одно и то ж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• не хвалить из жалост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• не хвалить из желания понравитьс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Человеку в день нужно не менее 8 «поглаживаний», желательно, разных по способу и степени проявления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28130</wp:posOffset>
                </wp:positionH>
                <wp:positionV relativeFrom="paragraph">
                  <wp:posOffset>-248920</wp:posOffset>
                </wp:positionV>
                <wp:extent cx="3381375" cy="6924675"/>
                <wp:effectExtent l="6985" t="6985" r="24765" b="590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6924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ru-RU" w:eastAsia="ru-RU" w:bidi="ar-SA"/>
                              </w:rPr>
                              <w:t>Типы похва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1. «Компенсация». Используется для тех детей, у которых чего-то серьезно не хватает (физический недостаток, плохой характер, неудачи в жизни). Их надо хвалить за то, что есть у них хорошего, не обязательно достигнутое ими самостоятельно (лучше не злоупотреблять такой похвалой, ибо такие дети могут превратиться в избалованных деспотов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2. «Аванс» – это похвала за то, что будет, опережающий тип. Он внушает человеку веру в себя. Наша вера превращает возможность в действительность. Похвала за то, чего нет – это далеко не всегда то же самое, что говорить неправд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Можно выделить следующие типы аванс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а) утверждать, что ребенок что-то делает лучше, независимо от реальност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b) одобрять за малейшие попытки преодолеть себя и не ругать, если не получаетс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с) не замечать дурных проявлений, если они находятся на одном и том же уровне, а когда дело стало лучше, то заметить 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охвали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3. «Подъемная» похвала. Если мы собираемся повышать требования к ребенку, то начинать их надо с похвалы, как вдохновения на новые подвиг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4. Косвенное одобрение. Похвала, при которой вроде бы не хвалят, т.е. попросить помощи, совета и т.п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5. «Взрыв любви» (скорая психологическая помощь). Используется в крайних случаях, когда у ребенка кризисное состоя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521.9pt;margin-top:-19.6pt;width:266.2pt;height:545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70C0"/>
                          <w:lang w:val="ru-RU" w:eastAsia="ru-RU" w:bidi="ar-SA"/>
                        </w:rPr>
                        <w:t>Типы похвал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1. «Компенсация». Используется для тех детей, у которых чего-то серьезно не хватает (физический недостаток, плохой характер, неудачи в жизни). Их надо хвалить за то, что есть у них хорошего, не обязательно достигнутое ими самостоятельно (лучше не злоупотреблять такой похвалой, ибо такие дети могут превратиться в избалованных деспотов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2. «Аванс» – это похвала за то, что будет, опережающий тип. Он внушает человеку веру в себя. Наша вера превращает возможность в действительность. Похвала за то, чего нет – это далеко не всегда то же самое, что говорить неправду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Можно выделить следующие типы аванс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а) утверждать, что ребенок что-то делает лучше, независимо от реальност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b) одобрять за малейшие попытки преодолеть себя и не ругать, если не получаетс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с) не замечать дурных проявлений, если они находятся на одном и том же уровне, а когда дело стало лучше, то заметить и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охвалит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3. «Подъемная» похвала. Если мы собираемся повышать требования к ребенку, то начинать их надо с похвалы, как вдохновения на новые подвиг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4. Косвенное одобрение. Похвала, при которой вроде бы не хвалят, т.е. попросить помощи, совета и т.п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5. «Взрыв любви» (скорая психологическая помощь). Используется в крайних случаях, когда у ребенка кризисное состояни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-roditel.ru/parents/family_adopt/potrebitelskoe_otnoshenie_detey_sirot_k_priemnoy_seme/" TargetMode="External"/><Relationship Id="rId3" Type="http://schemas.openxmlformats.org/officeDocument/2006/relationships/hyperlink" Target="https://www.ya-roditel.ru/parents/family_adopt/potrebitelskoe_otnoshenie_detey_sirot_k_priemnoy_seme/" TargetMode="External"/><Relationship Id="rId4" Type="http://schemas.openxmlformats.org/officeDocument/2006/relationships/hyperlink" Target="https://www.ya-roditel.ru/national-campaign/news/roditelyam-polezno-igrat/" TargetMode="External"/><Relationship Id="rId5" Type="http://schemas.openxmlformats.org/officeDocument/2006/relationships/hyperlink" Target="https://www.ya-roditel.ru/parents/base/experts/semeynye-chteniya-ukhodyashchaya-traditsiya-ili-vechnaya-tsennost/" TargetMode="External"/><Relationship Id="rId6" Type="http://schemas.openxmlformats.org/officeDocument/2006/relationships/hyperlink" Target="https://www.ya-roditel.ru/parents/base/experts/kak-ustanavlivat-i-uvazhat-lichnye-granitsy/" TargetMode="External"/><Relationship Id="rId7" Type="http://schemas.openxmlformats.org/officeDocument/2006/relationships/hyperlink" Target="https://www.ya-roditel.ru/national-campaign/news/roditelyam-polezno-igrat/" TargetMode="External"/><Relationship Id="rId8" Type="http://schemas.openxmlformats.org/officeDocument/2006/relationships/hyperlink" Target="https://www.ya-roditel.ru/parents/base/experts/semeynye-chteniya-ukhodyashchaya-traditsiya-ili-vechnaya-tsennost/" TargetMode="External"/><Relationship Id="rId9" Type="http://schemas.openxmlformats.org/officeDocument/2006/relationships/hyperlink" Target="https://www.ya-roditel.ru/parents/base/experts/kak-ustanavlivat-i-uvazhat-lichnye-granitsy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23:00Z</dcterms:created>
  <dc:creator>Пользователь Windows</dc:creator>
  <dc:description/>
  <dc:language>en-US</dc:language>
  <cp:lastModifiedBy>LILU</cp:lastModifiedBy>
  <cp:lastPrinted>2020-11-13T11:19:00Z</cp:lastPrinted>
  <dcterms:modified xsi:type="dcterms:W3CDTF">2024-01-15T10:23:00Z</dcterms:modified>
  <cp:revision>2</cp:revision>
  <dc:subject/>
  <dc:title/>
</cp:coreProperties>
</file>